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里草莓男人往里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里草莓男人往里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步伐</w:t>
      </w:r>
      <w:r>
        <w:rPr>
          <w:sz w:val="32"/>
          <w:szCs w:val="32"/>
        </w:rPr>
        <w:t>&lt;/p&gt;&lt;p&gt;&lt;img src="/static-img/mT3HqNpBRd9cQXIu8b4qmQ.jpg"&gt;&lt;/p&gt;&lt;p&gt;</w:t>
      </w:r>
      <w:r>
        <w:rPr>
          <w:sz w:val="32"/>
          <w:szCs w:val="32"/>
        </w:rPr>
        <w:t>在现代社会中，很多人都在寻找自己的生活方式和职业道路。迈开腿里的草莓男人往里怼，不仅是对自己内心的追求，更是对外界挑战的一种态度。这种态度要求我们勇敢地面对困难，积极地去探索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新机会</w:t>
      </w:r>
      <w:r>
        <w:rPr>
          <w:sz w:val="32"/>
          <w:szCs w:val="32"/>
        </w:rPr>
        <w:t>&lt;/p&gt;&lt;p&gt;&lt;img src="/static-img/oEyX9IvQQxeTGVheDLrXqw.png"&gt;&lt;/p&gt;&lt;p&gt;</w:t>
      </w:r>
      <w:r>
        <w:rPr>
          <w:sz w:val="32"/>
          <w:szCs w:val="32"/>
        </w:rPr>
        <w:t>每当我们感到疲惫或迷茫时，就应当像草莓一样，在土壤深处寻找到新的生长点。这种精神不仅能够帮助我们发现新的工作机会，也能激发我们的创新思维，为个人发展提供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环境变化</w:t>
      </w:r>
      <w:r>
        <w:rPr>
          <w:sz w:val="32"/>
          <w:szCs w:val="32"/>
        </w:rPr>
        <w:t>&lt;/p&gt;&lt;p&gt;&lt;img src="/static-img/UWfoJjevl34z-MQMojDIfw.png"&gt;&lt;/p&gt;&lt;p&gt;</w:t>
      </w:r>
      <w:r>
        <w:rPr>
          <w:sz w:val="32"/>
          <w:szCs w:val="32"/>
        </w:rPr>
        <w:t>市场经济的快速发展意味着竞争越来越激烈，而这个世界上没有一成不变的事物。不断学习、适应环境变化，是今天每个人的必备能力。而“往里怼”则是一种积极主动的态度，它鼓励人们不断进取，不断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自信心</w:t>
      </w:r>
      <w:r>
        <w:rPr>
          <w:sz w:val="32"/>
          <w:szCs w:val="32"/>
        </w:rPr>
        <w:t>&lt;/p&gt;&lt;p&gt;&lt;img src="/static-img/rwP7fFvgqwyoXjJhztWOCw.png"&gt;&lt;/p&gt;&lt;p&gt;</w:t>
      </w:r>
      <w:r>
        <w:rPr>
          <w:sz w:val="32"/>
          <w:szCs w:val="32"/>
        </w:rPr>
        <w:t>当一个人选择了一个具有挑战性的方向，他便需要具备坚定的决心和足够的自信。这就像草莓从根部吸收营养，然后向上生长一样，只有充满信心的人才能克服各种障碍，最终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良好关系网</w:t>
      </w:r>
      <w:r>
        <w:rPr>
          <w:sz w:val="32"/>
          <w:szCs w:val="32"/>
        </w:rPr>
        <w:t>&lt;/p&gt;&lt;p&gt;&lt;img src="/static-img/_3vSWceOtW0mBRW8R--pow.png"&gt;&lt;/p&gt;&lt;p&gt;</w:t>
      </w:r>
      <w:r>
        <w:rPr>
          <w:sz w:val="32"/>
          <w:szCs w:val="32"/>
        </w:rPr>
        <w:t>无论是在职场还是生活中，都需要建立起良好的关系网。与他人合作、交流思想，可以让我们更快地了解市场趋势，并获得宝贵的资源和信息。“往里怼”的过程也许会让你结识一些志同道合的人，这些人将成为你的支持者和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个人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迈开腿里的草莓男人往里怼”最终实现的是个人的价值目标。在追求事业上的成功之余，我们还要关注自己的情感满足和精神健康。一切努力都是为了达到一个平衡点，让自己成为那个既富有成就又幸福满足的人。</w:t>
      </w:r>
      <w:r>
        <w:rPr>
          <w:sz w:val="32"/>
          <w:szCs w:val="32"/>
        </w:rPr>
        <w:t>&lt;/p&gt;&lt;p&gt;&lt;a href = "/doc/633868-</w:t>
      </w:r>
      <w:r>
        <w:rPr>
          <w:sz w:val="32"/>
          <w:szCs w:val="32"/>
        </w:rPr>
        <w:t>迈开腿里草莓男人往里怼</w:t>
      </w:r>
      <w:r>
        <w:rPr>
          <w:sz w:val="32"/>
          <w:szCs w:val="32"/>
        </w:rPr>
        <w:t>.doc" rel="alternate" download="633868-</w:t>
      </w:r>
      <w:r>
        <w:rPr>
          <w:sz w:val="32"/>
          <w:szCs w:val="32"/>
        </w:rPr>
        <w:t>迈开腿里草莓男人往里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