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绘卷长暑时光的诗意回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绘卷，充满了生命力的色彩和温暖。阳光如金丝般织进蓝天白云之中，洒下一片无边的宁静与和谐。我爱夏日长，因为它不仅是一季，更是心灵深处的一道明媚。</w:t>
      </w:r>
      <w:r>
        <w:rPr>
          <w:sz w:val="32"/>
          <w:szCs w:val="32"/>
        </w:rPr>
        <w:t>&lt;/p&gt;&lt;p&gt;&lt;img src="/static-img/K9wogwd8mgkjZbSuMv7DHcVEzfji2uwTAoE2UTjTTyxwI-jmB6g6cBwuGVCkNpbi.jpg"&gt;&lt;/p&gt;&lt;p&gt;</w:t>
      </w:r>
      <w:r>
        <w:rPr>
          <w:sz w:val="32"/>
          <w:szCs w:val="32"/>
        </w:rPr>
        <w:t>首先，是那漫长而悠闲的午后时光。在这时刻，人们放慢脚步，不急于奔波，而是选择在树荫下遥想或是在沙滩上沉浸在书籍与海浪之间的交响曲中。孩子们嬉戏打闹的声音，与蝉鸣相互辉映，那份纯真的快乐，是成人世界所难以企及的美好。</w:t>
      </w:r>
      <w:r>
        <w:rPr>
          <w:sz w:val="32"/>
          <w:szCs w:val="32"/>
        </w:rPr>
        <w:t>&lt;/p&gt;&lt;p&gt;</w:t>
      </w:r>
      <w:r>
        <w:rPr>
          <w:sz w:val="32"/>
          <w:szCs w:val="32"/>
        </w:rPr>
        <w:t>其次，是那丰富多彩的情感盛宴。在这个季节，每个角落都弥漫着香气——来自花园里的鲜花、烤肉上的焦香、街头小贩手中的糖果。这些味蕾上的享受，让人忘却了一切烦恼，只剩下对生活的热爱和对未来希望的心情。</w:t>
      </w:r>
      <w:r>
        <w:rPr>
          <w:sz w:val="32"/>
          <w:szCs w:val="32"/>
        </w:rPr>
        <w:t>&lt;/p&gt;&lt;p&gt;&lt;img src="/static-img/mmt2hSaSGlDjCYGsCh27AsVEzfji2uwTAoE2UTjTTyxcIy0vhQCQQvOzd-pvcEOEfLflA77-u7-0AV7u95IXBYGX1yRVs72hoZdVg19zgog.jpg"&gt;&lt;/p&gt;&lt;p&gt;</w:t>
      </w:r>
      <w:r>
        <w:rPr>
          <w:sz w:val="32"/>
          <w:szCs w:val="32"/>
        </w:rPr>
        <w:t>再者，是那自然界给予我们的惊喜。在夏日，一草一木似乎都穿上了新衣裳，绿意盎然让人赞叹。而夜空也更加璀璨夺目，无数繁星点缀成天幕下的画布，每一个闪烁都是宇宙间最古老最神秘的声音演奏家赋予的地球舞台上的独唱会。</w:t>
      </w:r>
      <w:r>
        <w:rPr>
          <w:sz w:val="32"/>
          <w:szCs w:val="32"/>
        </w:rPr>
        <w:t>&lt;/p&gt;&lt;p&gt;</w:t>
      </w:r>
      <w:r>
        <w:rPr>
          <w:sz w:val="32"/>
          <w:szCs w:val="32"/>
        </w:rPr>
        <w:t>此外，还有那些不可思议的人文景观。在城市里，这是一个展现文化多样性的时期；市场上每一种传统食品，都成了纪念历史与传承的物品。而乡村则是农作物成熟后的盛宴场面，让人感受到土地生机勃勃，也让我们思考起了粮食安全与农业发展的问题。</w:t>
      </w:r>
      <w:r>
        <w:rPr>
          <w:sz w:val="32"/>
          <w:szCs w:val="32"/>
        </w:rPr>
        <w:t>&lt;/p&gt;&lt;p&gt;&lt;img src="/static-img/Ac1Cq5KlKnXfr94ybq41G8VEzfji2uwTAoE2UTjTTyxcIy0vhQCQQvOzd-pvcEOEfLflA77-u7-0AV7u95IXBYGX1yRVs72hoZdVg19zgog.jpg"&gt;&lt;/p&gt;&lt;p&gt;</w:t>
      </w:r>
      <w:r>
        <w:rPr>
          <w:sz w:val="32"/>
          <w:szCs w:val="32"/>
        </w:rPr>
        <w:t>最后，我要提到的就是那个“我”，我爱夏日长，因为在这个季节里，我发现了自己内心深处未曾察觉过的小确幸。那是一种对于自由行走于大地的心态，对于随遇而安、任性自得其乐的心境，以及对于生命本身意义探索的心怀细腻。我学会了去珍惜眼前的人事物，也学会了如何更好地理解并且欣赏周围世界各个方面。</w:t>
      </w:r>
      <w:r>
        <w:rPr>
          <w:sz w:val="32"/>
          <w:szCs w:val="32"/>
        </w:rPr>
        <w:t>&lt;/p&gt;&lt;p&gt;</w:t>
      </w:r>
      <w:r>
        <w:rPr>
          <w:sz w:val="32"/>
          <w:szCs w:val="32"/>
        </w:rPr>
        <w:t>总结来说，我的“我爱夏日长”源自对这一季节独有的韵味以及它带来的精神启示。每一次踏入这个充满活力的时代，我们都会被一次又一次地触动，让我们用全新的视角去见证这段流年岁月，同时，用自己的方式来表达出这份难以言说的热烈情感吧！</w:t>
      </w:r>
      <w:r>
        <w:rPr>
          <w:sz w:val="32"/>
          <w:szCs w:val="32"/>
        </w:rPr>
        <w:t>&lt;/p&gt;&lt;p&gt;&lt;img src="/static-img/LUdJCETeBK6ZvFdXu75lecVEzfji2uwTAoE2UTjTTyxcIy0vhQCQQvOzd-pvcEOEfLflA77-u7-0AV7u95IXBYGX1yRVs72hoZdVg19zgog.jpg"&gt;&lt;/p&gt;&lt;p&gt;&lt;a href = "/doc/633852-</w:t>
      </w:r>
      <w:r>
        <w:rPr>
          <w:sz w:val="32"/>
          <w:szCs w:val="32"/>
        </w:rPr>
        <w:t>夏日绘卷长暑时光的诗意回响</w:t>
      </w:r>
      <w:r>
        <w:rPr>
          <w:sz w:val="32"/>
          <w:szCs w:val="32"/>
        </w:rPr>
        <w:t>.doc" rel="alternate" download="633852-</w:t>
      </w:r>
      <w:r>
        <w:rPr>
          <w:sz w:val="32"/>
          <w:szCs w:val="32"/>
        </w:rPr>
        <w:t>夏日绘卷长暑时光的诗意回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