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痛男人越死劲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视频中，观众们被展示了一段似乎是真实发生的场景——一个男人在做爱时表现出极端的坚持，而他的伴侣却因为疼痛而不断呼喊。这样的画面让人不禁思考，这背后隐藏着什么样的故事？以下六点探讨了这个问题：</w:t>
      </w:r>
      <w:r>
        <w:rPr>
          <w:sz w:val="32"/>
          <w:szCs w:val="32"/>
        </w:rPr>
        <w:t>&lt;/p&gt;&lt;p&gt;&lt;img src="/static-img/TCn8spq3HVp8CRxLsc3t8vAJgRPq7i132zwCswuKemjpi_fclfHR5ybrYRBko0ne.jpg"&gt;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所展现出的性行为模式，反映出传统社会对性别角色的刻板印象。男性的力量和控制，以及女性的柔弱和顺从，是这类行为模式下常见的情感表达方式。这可能是由文化、教育以及个人经历共同塑造的一种心理认同。</w:t>
      </w:r>
      <w:r>
        <w:rPr>
          <w:sz w:val="32"/>
          <w:szCs w:val="32"/>
        </w:rPr>
        <w:t>&lt;/p&gt;&lt;p&gt;&lt;img src="/static-img/jxV2yZbKesYnkGOuIhNzsvAJgRPq7i132zwCswuKemjSV-yTd42s4CjJzTSs-o0FPbTzb7PmZ7NygP3BpJsQK9JX7JN3jazgKMnNNKz6jQVUDsAgIlWIF9yJtqciSfRE4AuUuDiq-tXFZzl2HDDhvwy-hP5YvruZKm49ubIcEjH-GpO7X7Zl6HCkhAO96scd-YW9jmd1if5DO12wR6864g.jpg"&gt;&lt;/p&gt;&lt;p&gt;</w:t>
      </w:r>
      <w:r>
        <w:rPr>
          <w:sz w:val="32"/>
          <w:szCs w:val="32"/>
        </w:rPr>
        <w:t>身体反应与生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性活动中，双方都有其自己的生理反应和需求。对于男性来说，他们通常更关注射精这一生理过程，而女性则可能更加敏感于体内变化和快乐。因此，当一方忽略对方的需要或不愿意调整节奏时，就会出现冲突。</w:t>
      </w:r>
      <w:r>
        <w:rPr>
          <w:sz w:val="32"/>
          <w:szCs w:val="32"/>
        </w:rPr>
        <w:t>&lt;/p&gt;&lt;p&gt;&lt;img src="/static-img/rP3Nomlf4X2YdK9gwPtJDvAJgRPq7i132zwCswuKemjSV-yTd42s4CjJzTSs-o0FPbTzb7PmZ7NygP3BpJsQK9JX7JN3jazgKMnNNKz6jQVUDsAgIlWIF9yJtqciSfRE4AuUuDiq-tXFZzl2HDDhvwy-hP5YvruZKm49ubIcEjH-GpO7X7Zl6HCkhAO96scd-YW9jmd1if5DO12wR6864g.jpg"&gt;&lt;/p&gt;&lt;p&gt;</w:t>
      </w:r>
      <w:r>
        <w:rPr>
          <w:sz w:val="32"/>
          <w:szCs w:val="32"/>
        </w:rPr>
        <w:t>沟通缺失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中的关键因素之一，但是在亲密关系中尤为重要。在这种情况下，如果没有充分的沟通来了解彼此的心情和需求，那么即使最好的意图也可能导致误解甚至伤害。</w:t>
      </w:r>
      <w:r>
        <w:rPr>
          <w:sz w:val="32"/>
          <w:szCs w:val="32"/>
        </w:rPr>
        <w:t>&lt;/p&gt;&lt;p&gt;&lt;img src="/static-img/mmABLbLzPti8lbCHfl5tg_AJgRPq7i132zwCswuKemjSV-yTd42s4CjJzTSs-o0FPbTzb7PmZ7NygP3BpJsQK9JX7JN3jazgKMnNNKz6jQVUDsAgIlWIF9yJtqciSfRE4AuUuDiq-tXFZzl2HDDhvwy-hP5YvruZKm49ubIcEjH-GpO7X7Zl6HCkhAO96scd-YW9jmd1if5DO12wR6864g.jpg"&gt;&lt;/p&gt;&lt;p&gt;</w:t>
      </w:r>
      <w:r>
        <w:rPr>
          <w:sz w:val="32"/>
          <w:szCs w:val="32"/>
        </w:rPr>
        <w:t>权力动态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“死劲”可能反映了一种潜意识中的权力动态，即通过强行完成自己想要的事情来显示控制。这一举动往往基于对女性身体的一种错误理解，即认为她们能够承受更多疼痛，并且不会寻求帮助或改变情境。</w:t>
      </w:r>
      <w:r>
        <w:rPr>
          <w:sz w:val="32"/>
          <w:szCs w:val="32"/>
        </w:rPr>
        <w:t>&lt;/p&gt;&lt;p&gt;&lt;img src="/static-img/2FaQJSmM6-Bj0asEiMSycPAJgRPq7i132zwCswuKemjSV-yTd42s4CjJzTSs-o0FPbTzb7PmZ7NygP3BpJsQK9JX7JN3jazgKMnNNKz6jQVUDsAgIlWIF9yJtqciSfRE4AuUuDiq-tXFZzl2HDDhvwy-hP5YvruZKm49ubIcEjH-GpO7X7Zl6HCkhAO96scd-YW9jmd1if5DO12wR6864g.jpg"&gt;&lt;/p&gt;&lt;p&gt;</w:t>
      </w:r>
      <w:r>
        <w:rPr>
          <w:sz w:val="32"/>
          <w:szCs w:val="32"/>
        </w:rPr>
        <w:t>健康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生活安全至关重要，不仅仅是为了避免疾病传播，还要考虑到双方是否真的享受着他们所参与的事物。如果存在疼痛，那么就需要重新审视整个过程，以确保所有参与者都能感到舒适并获得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质量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、平等且尊重双方需求的人际关系，对于建立深厚的情感联系至关重要。当我们开始谈论关于“女人越喊痛男人越死劲”的话题时，我们必须认识到，这些行为模式并不一定代表所有人的经验，也许它们只是某些特定情况下的异常现象。</w:t>
      </w:r>
      <w:r>
        <w:rPr>
          <w:sz w:val="32"/>
          <w:szCs w:val="32"/>
        </w:rPr>
        <w:t>&lt;/p&gt;&lt;p&gt;&lt;a href = "/doc/633851-</w:t>
      </w:r>
      <w:r>
        <w:rPr>
          <w:sz w:val="32"/>
          <w:szCs w:val="32"/>
        </w:rPr>
        <w:t>女人越喊痛男人越死劲揭秘背后的故事</w:t>
      </w:r>
      <w:r>
        <w:rPr>
          <w:sz w:val="32"/>
          <w:szCs w:val="32"/>
        </w:rPr>
        <w:t>.doc" rel="alternate" download="633851-</w:t>
      </w:r>
      <w:r>
        <w:rPr>
          <w:sz w:val="32"/>
          <w:szCs w:val="32"/>
        </w:rPr>
        <w:t>女人越喊痛男人越死劲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