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生肖轮回暴殄天物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，生肖轮回：暴殄天物的哲学探索</w:t>
      </w:r>
      <w:r>
        <w:rPr>
          <w:sz w:val="32"/>
          <w:szCs w:val="32"/>
        </w:rPr>
        <w:t>&lt;/p&gt;&lt;p&gt;&lt;img src="/static-img/Uv6MbJVEXbuLtKHVQh36YsVEzfji2uwTAoE2UTjTTyxwI-jmB6g6cBwuGVCkNpbi.jpg"&gt;&lt;/p&gt;&lt;p&gt;</w:t>
      </w:r>
      <w:r>
        <w:rPr>
          <w:sz w:val="32"/>
          <w:szCs w:val="32"/>
        </w:rPr>
        <w:t>在我们这个充满变化与循环的世界里，生肖似乎成为了一个永恒的符号，它不仅代表着时间的流转，还隐含着对自然规律和宇宙秩序的一种深刻理解。然而，在这个追求效率和快速发展的时代，我们是否真的在恭顺地与生肖共存？或者说，我们是否已经开始了对这片蓝图所赐予我们的“暴殄天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水：龙凤呈祥</w:t>
      </w:r>
      <w:r>
        <w:rPr>
          <w:sz w:val="32"/>
          <w:szCs w:val="32"/>
        </w:rPr>
        <w:t>&lt;/p&gt;&lt;p&gt;&lt;img src="/static-img/GtgKSAGNMQESLD-JBhDAFcVEzfji2uwTAoE2UTjTTyxcIy0vhQCQQvOzd-pvcEOEfLflA77-u7-0AV7u95IXBYGX1yRVs72hoZdVg19zgog.jpg"&gt;&lt;/p&gt;&lt;p&gt;</w:t>
      </w:r>
      <w:r>
        <w:rPr>
          <w:sz w:val="32"/>
          <w:szCs w:val="32"/>
        </w:rPr>
        <w:t>生命之水，是地球上最宝贵的资源之一。在传统文化中，龙凤呈祥被视为吉祥如意、繁荣昌盛的一种象征，但当我们面临着日益严峻的环境危机时，这个象征可能需要重新审视。我们是否应该更加珍惜这些资源，而不是像暴殄天物一般无忧无虑地使用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土丰饶：猪豚鼠</w:t>
      </w:r>
      <w:r>
        <w:rPr>
          <w:sz w:val="32"/>
          <w:szCs w:val="32"/>
        </w:rPr>
        <w:t>&lt;/p&gt;&lt;p&gt;&lt;img src="/static-img/QTSRVyB92nAaz0jgXWhCLcVEzfji2uwTAoE2UTjTTyxcIy0vhQCQQvOzd-pvcEOEfLflA77-u7-0AV7u95IXBYGX1yRVs72hoZdVg19zgog.jpg"&gt;&lt;/p&gt;&lt;p&gt;</w:t>
      </w:r>
      <w:r>
        <w:rPr>
          <w:sz w:val="32"/>
          <w:szCs w:val="32"/>
        </w:rPr>
        <w:t>土土丰饶是农耕文明中的重要概念，它强调了土地对于人类社会发展至关重要的地位。然而，当现代化进程迅速推进，我们似乎忽略了这一点。在城市化进程中，我们失去了与大自然直接接触的手感，也失去了对土地价值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风雨雨：猴狐兔马</w:t>
      </w:r>
      <w:r>
        <w:rPr>
          <w:sz w:val="32"/>
          <w:szCs w:val="32"/>
        </w:rPr>
        <w:t>&lt;/p&gt;&lt;p&gt;&lt;img src="/static-img/ZClezkG2JGqMok4DbL7Tf8VEzfji2uwTAoE2UTjTTyxcIy0vhQCQQvOzd-pvcEOEfLflA77-u7-0AV7u95IXBYGX1yRVs72hoZdVg19zgog.jpg"&gt;&lt;/p&gt;&lt;p&gt;</w:t>
      </w:r>
      <w:r>
        <w:rPr>
          <w:sz w:val="32"/>
          <w:szCs w:val="32"/>
        </w:rPr>
        <w:t>风风雨雨是指经历各种艰难困苦后仍能保持活力和勇气。这一特质在动物界尤其体现得淋漓尽致，比如猴子以其敏捷和智慧克服障碍，而狐狸则以狡猾著称。但是在我们的生活中，这些本应激励人生的品质却常常被遗忘。当我们追逐金钱、权力时，不也是一种暴殄天物般的心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水清澈：羊狗虎牛</w:t>
      </w:r>
      <w:r>
        <w:rPr>
          <w:sz w:val="32"/>
          <w:szCs w:val="32"/>
        </w:rPr>
        <w:t>&lt;/p&gt;&lt;p&gt;&lt;img src="/static-img/x1lwWQiEj6ZLA76uZb9jTcVEzfji2uwTAoE2UTjTTyxcIy0vhQCQQvOzd-pvcEOEfLflA77-u7-0AV7u95IXBYGX1yRVs72hoZdVg19zgog.jpg"&gt;&lt;/p&gt;&lt;p&gt;</w:t>
      </w:r>
      <w:r>
        <w:rPr>
          <w:sz w:val="32"/>
          <w:szCs w:val="32"/>
        </w:rPr>
        <w:t>水水清澈是指山间溪流清澈见底，如同羊群轻柔跳跃一样纯净无瑕。而狗、虎、牛等动物则因其坚韧不拔而受到人们尊敬。然而，当我们面对污染问题时，这些原本美好的形象变得模糊不清。当我们破坏环境，以至于连最简单的事都做不到的时候，那就是一种典型的暴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火烈焰：鸡蛇鹿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火烈焰通常用来形容热情奔放或激情四射，就像鸡展开它那华丽羽毛，或是蛇爬行时那种冷静自信。而鹿、马则因为速度快而备受赞誉。在商业竞争中，每个人都渴望成为那个引领潮流的人，但这种竞争究竟有没有边界？当追求速度超过了节奏，甚至损害到他人的时候，那就成了暴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木茂盛：兔鹅雉鸡鸽鹦鹉鸟兽鱼虾蟹贝甲壳类生物多样性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木茂盛通常用来形容植物繁茂，对于生态系统来说极为重要。一方面，有很多动物依赖森林作家园；另一方面，森林还提供了一定的缓冲作用，可以减少洪水等自然灾害带来的影响。然而，由于不断开发利用自然资源，使得许多地区出现植被退化的情况。这正是“暴殄”的另一种表现形式——滥用并摧毁了那些给予我们的宝贵资源。</w:t>
      </w:r>
      <w:r>
        <w:rPr>
          <w:sz w:val="32"/>
          <w:szCs w:val="32"/>
        </w:rPr>
        <w:t>&lt;/p&gt;&lt;p&gt;&lt;a href = "/doc/633831-</w:t>
      </w:r>
      <w:r>
        <w:rPr>
          <w:sz w:val="32"/>
          <w:szCs w:val="32"/>
        </w:rPr>
        <w:t>岁岁年年生肖轮回暴殄天物的哲学探索</w:t>
      </w:r>
      <w:r>
        <w:rPr>
          <w:sz w:val="32"/>
          <w:szCs w:val="32"/>
        </w:rPr>
        <w:t>.doc" rel="alternate" download="633831-</w:t>
      </w:r>
      <w:r>
        <w:rPr>
          <w:sz w:val="32"/>
          <w:szCs w:val="32"/>
        </w:rPr>
        <w:t>岁岁年年生肖轮回暴殄天物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