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激情探秘岳的那抹深邃黑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激情：探秘岳的那抹深邃黑发</w:t>
      </w:r>
      <w:r>
        <w:rPr>
          <w:sz w:val="32"/>
          <w:szCs w:val="32"/>
        </w:rPr>
        <w:t>&lt;/p&gt;&lt;p&gt;&lt;img src="/static-img/iDK6osLuv1lJP-too1ADylUDLvo-gMuihEvgGx9fqVL7VFBlbDDMQI7aWBvH-Z1p.png"&gt;&lt;/p&gt;&lt;p&gt;</w:t>
      </w:r>
      <w:r>
        <w:rPr>
          <w:sz w:val="32"/>
          <w:szCs w:val="32"/>
        </w:rPr>
        <w:t>在这个光鲜亮丽的时代，人们总是在寻找那些能够让自己更加出众、更有吸引力的点滴。对于男士来说，外表的魅力是不可或缺的一部分，而其中最显眼的莫过于他们头顶上的那一抹深邃黑发——岳的毛又黑又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阳光下，一位英俊潇洒男子，他那浓密且乌</w:t>
      </w:r>
      <w:r>
        <w:rPr>
          <w:sz w:val="32"/>
          <w:szCs w:val="32"/>
        </w:rPr>
        <w:t xml:space="preserve">-black </w:t>
      </w:r>
      <w:r>
        <w:rPr>
          <w:sz w:val="32"/>
          <w:szCs w:val="32"/>
        </w:rPr>
        <w:t>的头发，就像是一道天然的风景线，让人不由自主地多看几眼。在这样的瞬间，我们都渴望了解背后隐藏着怎样的故事和秘诀。</w:t>
      </w:r>
      <w:r>
        <w:rPr>
          <w:sz w:val="32"/>
          <w:szCs w:val="32"/>
        </w:rPr>
        <w:t>&lt;/p&gt;&lt;p&gt;&lt;img src="/static-img/Daks6-Qpdd45H8J_2W5rDlUDLvo-gMuihEvgGx9fqVLucoehaw-Q9F4GcY4-IqhqQf8TJfAjm8m_DFNs9c5RdH0I0_9Pr_nQNpcVSSoG006xrgu7T3pUu1Ob8X-WzeIW.jpeg"&gt;&lt;/p&gt;&lt;p&gt;</w:t>
      </w:r>
      <w:r>
        <w:rPr>
          <w:sz w:val="32"/>
          <w:szCs w:val="32"/>
        </w:rPr>
        <w:t>首先，岳的毛又黑又厚并非偶然，它需要一个良好的遗传基础。这就意味着要从家庭中获得优质基因，这个基因决定了我们是否能拥有那种让人心动的小确幸。当然，这只是起点，更重要的是如何保持和提升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GhpdmiR1EUobIXxpGtxPklUDLvo-gMuihEvgGx9fqVLucoehaw-Q9F4GcY4-IqhqQf8TJfAjm8m_DFNs9c5RdH0I0_9Pr_nQNpcVSSoG006xrgu7T3pUu1Ob8X-WzeIW.png"&gt;&lt;/p&gt;&lt;p&gt;</w:t>
      </w:r>
      <w:r>
        <w:rPr>
          <w:sz w:val="32"/>
          <w:szCs w:val="32"/>
        </w:rPr>
        <w:t>遗传与养护：某些人的毛色来自于他们父母，而其他人的则可能是通过日常生活中的小细节来塑造，比如适当使用洗发水，不过度烫染，以及保证充足睡眠以促进头发生长。</w:t>
      </w:r>
      <w:r>
        <w:rPr>
          <w:sz w:val="32"/>
          <w:szCs w:val="32"/>
        </w:rPr>
        <w:t>&lt;/p&gt;&lt;p&gt;&lt;img src="/static-img/ANcLsh6thmFmDcBwi_biIVUDLvo-gMuihEvgGx9fqVLucoehaw-Q9F4GcY4-IqhqQf8TJfAjm8m_DFNs9c5RdH0I0_9Pr_nQNpcVSSoG006xrgu7T3pUu1Ob8X-WzeIW.png"&gt;&lt;/p&gt;&lt;p&gt;</w:t>
      </w:r>
      <w:r>
        <w:rPr>
          <w:sz w:val="32"/>
          <w:szCs w:val="32"/>
        </w:rPr>
        <w:t>科学养护：现代化产品为我们提供了更多选择，有些产品含有植物提取物，可以帮助改善毛质，使其更加柔顺而且蓬勃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影响：饮食习惯也会对我们的头发产生直接影响。比如说，增加蛋白质摄入量可以促进肌肉（包括头皮下的肌肉）生长，从而使得“岳”的这些特征更加突出。而健康饮食、规律运动同样都是维持这一状态不可或缺的一环。</w:t>
      </w:r>
      <w:r>
        <w:rPr>
          <w:sz w:val="32"/>
          <w:szCs w:val="32"/>
        </w:rPr>
        <w:t>&lt;/p&gt;&lt;p&gt;&lt;img src="/static-img/nMKdGy_JKjjJmRYSSodojFUDLvo-gMuihEvgGx9fqVLucoehaw-Q9F4GcY4-IqhqQf8TJfAjm8m_DFNs9c5RdH0I0_9Pr_nQNpcVSSoG006xrgu7T3pUu1Ob8X-WzeIW.png"&gt;&lt;/p&gt;&lt;p&gt;</w:t>
      </w:r>
      <w:r>
        <w:rPr>
          <w:sz w:val="32"/>
          <w:szCs w:val="32"/>
        </w:rPr>
        <w:t>然而，要真正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的毛又黑又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奥秘，还需要去探索心理层面。有人认为，那种在人群中脱颖而出的存在感，是一种强烈的情感需求，即想要被他人所注意，并因此感到自我价值得到认可。在这样的背景下，“岳”们之所以能够如此完美地展现自己的特色，也许正是因为这种内心驱动所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继续观察到更多关于“岳”的传奇，每一次见证，都像是对这个世界上无尽魅力的赞歌。而对于那些梦想拥有一头跟“岳”一样令人垂涎三尺、令人神往不已的大漆秀发的人们来说，无论是通过自然遗传还是精心培育，最终目标只有一个——成为那个能够轻松驾驭时尚潮流的人物形象，而这本身就是一种超越语言界限的情感交流方式。</w:t>
      </w:r>
      <w:r>
        <w:rPr>
          <w:sz w:val="32"/>
          <w:szCs w:val="32"/>
        </w:rPr>
        <w:t>&lt;/p&gt;&lt;p&gt;&lt;a href = "/doc/633815-</w:t>
      </w:r>
      <w:r>
        <w:rPr>
          <w:sz w:val="32"/>
          <w:szCs w:val="32"/>
        </w:rPr>
        <w:t>岳的毛又黑又厚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激情探秘岳的那抹深邃黑发</w:t>
      </w:r>
      <w:r>
        <w:rPr>
          <w:sz w:val="32"/>
          <w:szCs w:val="32"/>
        </w:rPr>
        <w:t>.doc" rel="alternate" download="633815-</w:t>
      </w:r>
      <w:r>
        <w:rPr>
          <w:sz w:val="32"/>
          <w:szCs w:val="32"/>
        </w:rPr>
        <w:t>岳的毛又黑又厚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激情探秘岳的那抹深邃黑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