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麻婆豆腐传媒视频免费我来教你怎么在网上找到最棒的麻婆豆腐视频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寻找高质量的视频内容变得异常容易。但是，当你想要探索麻婆豆腐这道经典川菜时，你可能会发现许多付费平台和广告充斥的免费资源。今天，我就来告诉你一个秘密：如何在网上找到那些真正值得一看的麻婆豆腐传媒视频，而不需要掏出钱包。</w:t>
      </w:r>
      <w:r>
        <w:rPr>
          <w:sz w:val="32"/>
          <w:szCs w:val="32"/>
        </w:rPr>
        <w:t>&lt;/p&gt;&lt;p&gt;&lt;img src="/static-img/QJyW1mfCEF6PfoNSwcPFomBLJMCuZPTnuIX6t-u9CdaBl9ckVbO9oaGXVYNfc4KI.jpg"&gt;&lt;/p&gt;&lt;p&gt;</w:t>
      </w:r>
      <w:r>
        <w:rPr>
          <w:sz w:val="32"/>
          <w:szCs w:val="32"/>
        </w:rPr>
        <w:t>首先，我们要明白“麻婆豆腐”并不是指特定的电影或电视剧，而是一种以其辣味和独特风味著名的小吃。在中国各地，每个地方都有自己版本的麻婆豆腐，通过不同的调料和烹饪方法创造出了多样化的口感体验。因此，当我们谈论到“麻婆豆腐传媒视频”，实际上是在寻找那些能够让我们深入了解这种美食文化、欣赏制作过程以及品尝不同地区特色小吃的地方。</w:t>
      </w:r>
      <w:r>
        <w:rPr>
          <w:sz w:val="32"/>
          <w:szCs w:val="32"/>
        </w:rPr>
        <w:t>&lt;/p&gt;&lt;p&gt;</w:t>
      </w:r>
      <w:r>
        <w:rPr>
          <w:sz w:val="32"/>
          <w:szCs w:val="32"/>
        </w:rPr>
        <w:t>以下是我个人觉得最好的几个网站，它们提供了丰富多样的免费观看选项：</w:t>
      </w:r>
      <w:r>
        <w:rPr>
          <w:sz w:val="32"/>
          <w:szCs w:val="32"/>
        </w:rPr>
        <w:t>&lt;/p&gt;&lt;p&gt;&lt;img src="/static-img/wZxacCc3RQTuoi2jkiVFh2BLJMCuZPTnuIX6t-u9CdZAgJHGUeOl7NLDMGzlTtg5KH1AolOgW5c4OyFBrFJY5rENqwp_9gOKtURw9dFTYYTgEt-9CuCmH2RyH072T82U7y40zBnTIIuLd0JHTD4PuayoJHmUBc_9-gWuciBirQHp8lQ2NUragw59gLm56CGISn3--OLKcXkC0H3g3o6gWA.jpg"&gt;&lt;/p&gt;&lt;p&gt;B</w:t>
      </w:r>
      <w:r>
        <w:rPr>
          <w:sz w:val="32"/>
          <w:szCs w:val="32"/>
        </w:rPr>
        <w:t xml:space="preserve">站（哔哩哔哩） </w:t>
      </w:r>
      <w:r>
        <w:rPr>
          <w:sz w:val="32"/>
          <w:szCs w:val="32"/>
        </w:rPr>
        <w:t xml:space="preserve">- </w:t>
      </w:r>
      <w:r>
        <w:rPr>
          <w:sz w:val="32"/>
          <w:szCs w:val="32"/>
        </w:rPr>
        <w:t>这里有很多用户上传了自己的厨房挑战录像，其中不乏精心制作、讲解详细步骤的麻婆豆腐制作教程。你可以学习各种技巧，无论是家庭作坊还是专业餐厅，都能找到灵感。</w:t>
      </w:r>
      <w:r>
        <w:rPr>
          <w:sz w:val="32"/>
          <w:szCs w:val="32"/>
        </w:rPr>
        <w:t>&lt;/p&gt;&lt;p&gt;</w:t>
      </w:r>
      <w:r>
        <w:rPr>
          <w:sz w:val="32"/>
          <w:szCs w:val="32"/>
        </w:rPr>
        <w:t xml:space="preserve">抖音短视频 </w:t>
      </w:r>
      <w:r>
        <w:rPr>
          <w:sz w:val="32"/>
          <w:szCs w:val="32"/>
        </w:rPr>
        <w:t xml:space="preserve">- </w:t>
      </w:r>
      <w:r>
        <w:rPr>
          <w:sz w:val="32"/>
          <w:szCs w:val="32"/>
        </w:rPr>
        <w:t>在这里，你可以浏览大量关于美食类别下的热门短片。虽然大部分都是三秒到十秒之间，但也有长一点儿更专业一些教程，比如几分钟完整版的菜谱教学。</w:t>
      </w:r>
      <w:r>
        <w:rPr>
          <w:sz w:val="32"/>
          <w:szCs w:val="32"/>
        </w:rPr>
        <w:t>&lt;/p&gt;&lt;p&gt;&lt;img src="/static-img/9eq3tCF_mfLdkicnvf_CBmBLJMCuZPTnuIX6t-u9CdZAgJHGUeOl7NLDMGzlTtg5KH1AolOgW5c4OyFBrFJY5rENqwp_9gOKtURw9dFTYYTgEt-9CuCmH2RyH072T82U7y40zBnTIIuLd0JHTD4PuayoJHmUBc_9-gWuciBirQHp8lQ2NUragw59gLm56CGISn3--OLKcXkC0H3g3o6gWA.jpg"&gt;&lt;/p&gt;&lt;p&gt;</w:t>
      </w:r>
      <w:r>
        <w:rPr>
          <w:sz w:val="32"/>
          <w:szCs w:val="32"/>
        </w:rPr>
        <w:t xml:space="preserve">优酷动画频道 </w:t>
      </w:r>
      <w:r>
        <w:rPr>
          <w:sz w:val="32"/>
          <w:szCs w:val="32"/>
        </w:rPr>
        <w:t xml:space="preserve">- </w:t>
      </w:r>
      <w:r>
        <w:rPr>
          <w:sz w:val="32"/>
          <w:szCs w:val="32"/>
        </w:rPr>
        <w:t>除了原创动画外，这个频道还包含了一些非常受欢迎的小吃介绍系列。如果你对不同的地区特色小吃感兴趣，这里绝对是个宝库。</w:t>
      </w:r>
      <w:r>
        <w:rPr>
          <w:sz w:val="32"/>
          <w:szCs w:val="32"/>
        </w:rPr>
        <w:t>&lt;/p&gt;&lt;p&gt;YouTube</w:t>
      </w:r>
      <w:r>
        <w:rPr>
          <w:sz w:val="32"/>
          <w:szCs w:val="32"/>
        </w:rPr>
        <w:t xml:space="preserve">中文频道 </w:t>
      </w:r>
      <w:r>
        <w:rPr>
          <w:sz w:val="32"/>
          <w:szCs w:val="32"/>
        </w:rPr>
        <w:t xml:space="preserve">- </w:t>
      </w:r>
      <w:r>
        <w:rPr>
          <w:sz w:val="32"/>
          <w:szCs w:val="32"/>
        </w:rPr>
        <w:t>虽然</w:t>
      </w:r>
      <w:r>
        <w:rPr>
          <w:sz w:val="32"/>
          <w:szCs w:val="32"/>
        </w:rPr>
        <w:t>YouTube</w:t>
      </w:r>
      <w:r>
        <w:rPr>
          <w:sz w:val="32"/>
          <w:szCs w:val="32"/>
        </w:rPr>
        <w:t>更多的是国际内容，但是也有一些华人主播分享他们家乡或者旅行中遇到的美食经验。而且，由于语言限制，有时候这些内容更加亲民，不同国家的人也能理解和享受其中信息。</w:t>
      </w:r>
      <w:r>
        <w:rPr>
          <w:sz w:val="32"/>
          <w:szCs w:val="32"/>
        </w:rPr>
        <w:t>&lt;/p&gt;&lt;p&gt;&lt;img src="/static-img/hSFOoSz88W21ZCaa_8jyu2BLJMCuZPTnuIX6t-u9CdZAgJHGUeOl7NLDMGzlTtg5KH1AolOgW5c4OyFBrFJY5rENqwp_9gOKtURw9dFTYYTgEt-9CuCmH2RyH072T82U7y40zBnTIIuLd0JHTD4PuayoJHmUBc_9-gWuciBirQHp8lQ2NUragw59gLm56CGISn3--OLKcXkC0H3g3o6gWA.jpg"&gt;&lt;/p&gt;&lt;p&gt;</w:t>
      </w:r>
      <w:r>
        <w:rPr>
          <w:sz w:val="32"/>
          <w:szCs w:val="32"/>
        </w:rPr>
        <w:t xml:space="preserve">微博话题页 </w:t>
      </w:r>
      <w:r>
        <w:rPr>
          <w:sz w:val="32"/>
          <w:szCs w:val="32"/>
        </w:rPr>
        <w:t xml:space="preserve">- </w:t>
      </w:r>
      <w:r>
        <w:rPr>
          <w:sz w:val="32"/>
          <w:szCs w:val="32"/>
        </w:rPr>
        <w:t>你可以关注相关的话题，比如</w:t>
      </w:r>
      <w:r>
        <w:rPr>
          <w:sz w:val="32"/>
          <w:szCs w:val="32"/>
        </w:rPr>
        <w:t>#</w:t>
      </w:r>
      <w:r>
        <w:rPr>
          <w:sz w:val="32"/>
          <w:szCs w:val="32"/>
        </w:rPr>
        <w:t>麻婆豆腐</w:t>
      </w:r>
      <w:r>
        <w:rPr>
          <w:sz w:val="32"/>
          <w:szCs w:val="32"/>
        </w:rPr>
        <w:t xml:space="preserve"># </w:t>
      </w:r>
      <w:r>
        <w:rPr>
          <w:sz w:val="32"/>
          <w:szCs w:val="32"/>
        </w:rPr>
        <w:t xml:space="preserve">或者 </w:t>
      </w:r>
      <w:r>
        <w:rPr>
          <w:sz w:val="32"/>
          <w:szCs w:val="32"/>
        </w:rPr>
        <w:t>#</w:t>
      </w:r>
      <w:r>
        <w:rPr>
          <w:sz w:val="32"/>
          <w:szCs w:val="32"/>
        </w:rPr>
        <w:t>川菜</w:t>
      </w:r>
      <w:r>
        <w:rPr>
          <w:sz w:val="32"/>
          <w:szCs w:val="32"/>
        </w:rPr>
        <w:t>#,</w:t>
      </w:r>
      <w:r>
        <w:rPr>
          <w:sz w:val="32"/>
          <w:szCs w:val="32"/>
        </w:rPr>
        <w:t>通常会有很多网友分享他们自己做出的作品或是推荐的地方，可以实时获取最新资讯，也许还能偶遇一些隐藏小店或老字号推荐哦！</w:t>
      </w:r>
      <w:r>
        <w:rPr>
          <w:sz w:val="32"/>
          <w:szCs w:val="32"/>
        </w:rPr>
        <w:t>&lt;/p&gt;&lt;p&gt;</w:t>
      </w:r>
      <w:r>
        <w:rPr>
          <w:sz w:val="32"/>
          <w:szCs w:val="32"/>
        </w:rPr>
        <w:t>最后，如果你想进一步深入了解某个地方的手工艺或者历史背景，那么相关书籍或者纪录片也是很好的选择。不妨试试图上的搜索功能，或是在你的当地图书馆借阅一些资料吧！</w:t>
      </w:r>
      <w:r>
        <w:rPr>
          <w:sz w:val="32"/>
          <w:szCs w:val="32"/>
        </w:rPr>
        <w:t>&lt;/p&gt;&lt;p&gt;&lt;img src="/static-img/bII_XKb0iwNUn3kPS6SJkWBLJMCuZPTnuIX6t-u9CdZAgJHGUeOl7NLDMGzlTtg5KH1AolOgW5c4OyFBrFJY5rENqwp_9gOKtURw9dFTYYTgEt-9CuCmH2RyH072T82U7y40zBnTIIuLd0JHTD4PuayoJHmUBc_9-gWuciBirQHp8lQ2NUragw59gLm56CGISn3--OLKcXkC0H3g3o6gWA.jpg"&gt;&lt;/p&gt;&lt;p&gt;</w:t>
      </w:r>
      <w:r>
        <w:rPr>
          <w:sz w:val="32"/>
          <w:szCs w:val="32"/>
        </w:rPr>
        <w:t>希望这些建议能够帮助你轻松探索世界各地关于麻婆豆芙这一主题丰富多彩的事实与故事，并且在享受视听盛宴同时，还能学到点什么新鲜事！</w:t>
      </w:r>
      <w:r>
        <w:rPr>
          <w:sz w:val="32"/>
          <w:szCs w:val="32"/>
        </w:rPr>
        <w:t>&lt;/p&gt;&lt;p&gt;&lt;a href = "/doc/633813-</w:t>
      </w:r>
      <w:r>
        <w:rPr>
          <w:sz w:val="32"/>
          <w:szCs w:val="32"/>
        </w:rPr>
        <w:t>麻婆豆腐传媒视频免费我来教你怎么在网上找到最棒的麻婆豆腐视频了</w:t>
      </w:r>
      <w:r>
        <w:rPr>
          <w:sz w:val="32"/>
          <w:szCs w:val="32"/>
        </w:rPr>
        <w:t>.doc" rel="alternate" download="633813-</w:t>
      </w:r>
      <w:r>
        <w:rPr>
          <w:sz w:val="32"/>
          <w:szCs w:val="32"/>
        </w:rPr>
        <w:t>麻婆豆腐传媒视频免费我来教你怎么在网上找到最棒的麻婆豆腐视频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