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免费苹果东营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营网络风云揭秘新一代四虎网名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营网络风云：揭秘新一代四虎网名的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数字化时代，网络文化的繁荣为人们提供了无限的创造空间。特别是在中国内地，以“四虎”为代表的一些地域特色网名平台，也成为了年轻人追求个性化和地方文化认同的热潮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随着苹果设备在东营地区的普及，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这一话题逐渐成为网络上的一道亮丽风景。</w:t>
      </w:r>
      <w:r>
        <w:rPr>
          <w:sz w:val="32"/>
          <w:szCs w:val="32"/>
        </w:rPr>
        <w:t>&lt;/p&gt;&lt;p&gt;&lt;img src="/static-img/EJejH7eM5IFNpe8AUXoo6Q.jpg"&gt;&lt;/p&gt;&lt;p&gt;</w:t>
      </w:r>
      <w:r>
        <w:rPr>
          <w:sz w:val="32"/>
          <w:szCs w:val="32"/>
        </w:rPr>
        <w:t>网名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四虎”，其实是指某些小众社群中流行起来的小型论坛或社交媒体账号，它们通常以特定的标签或者口号来吸引成员，比如“古董店里的宝藏”、“地下街头”的这样的标签。在这些社区中，每个人都可以根据自己的喜好、生活经验或者对地方文化的情感投资来创造属于自己的网名。这种自我表达不仅增强了用户之间的情感联系，还让每个人的存在都充满了独特性的光芒。</w:t>
      </w:r>
      <w:r>
        <w:rPr>
          <w:sz w:val="32"/>
          <w:szCs w:val="32"/>
        </w:rPr>
        <w:t>&lt;/p&gt;&lt;p&gt;&lt;img src="/static-img/BOn44VxjOywUfxepqy672Q.jpeg"&gt;&lt;/p&gt;&lt;p&gt;</w:t>
      </w:r>
      <w:r>
        <w:rPr>
          <w:sz w:val="32"/>
          <w:szCs w:val="32"/>
        </w:rPr>
        <w:t>免费苹果时代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尤其是苹果产品在市场上的普及，更多的人开始使用移动端应用进行日常交流和娱乐。而对于那些想要加入这场浪潮但又担心成本的问题，一些平台开始推出免费试用服务，让有志青年能够更容易地参与到这个世界中去。这也促使了更多新的内容出现，如《东营微电影》、《聊城美食探索》等，这些内容丰富多样，不仅满足用户观看需求，还增加了平台活跃度。</w:t>
      </w:r>
      <w:r>
        <w:rPr>
          <w:sz w:val="32"/>
          <w:szCs w:val="32"/>
        </w:rPr>
        <w:t>&lt;/p&gt;&lt;p&gt;&lt;img src="/static-img/HtUW9p4X7k4d07ZHBEK4PQ.jpg"&gt;&lt;/p&gt;&lt;p&gt;</w:t>
      </w:r>
      <w:r>
        <w:rPr>
          <w:sz w:val="32"/>
          <w:szCs w:val="32"/>
        </w:rPr>
        <w:t>地域特色带来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案例就是来自山东省的一个小镇——聊城市黄河路街道，那里有一个叫做“黄河水乡”的线上社区。在这里，你可以看到很多关于那片土地历史、民俗、美食等方面的小贴子和帖子。不论是对老照片进行深度剖析还是分享当地农家菜，每一条信息都是对那个地方深情而细腻的描绘，这种地方特色让远方的人感到温暖，同时也激发了一批新的创作者，他们通过文字、图片甚至视频，将自己心中的故事讲述出来。</w:t>
      </w:r>
      <w:r>
        <w:rPr>
          <w:sz w:val="32"/>
          <w:szCs w:val="32"/>
        </w:rPr>
        <w:t>&lt;/p&gt;&lt;p&gt;&lt;img src="/static-img/2S3xO25TqQ9K8DKkeJat9A.jpg"&gt;&lt;/p&gt;&lt;p&gt;</w:t>
      </w:r>
      <w:r>
        <w:rPr>
          <w:sz w:val="32"/>
          <w:szCs w:val="32"/>
        </w:rPr>
        <w:t>挑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轻松找到适合自己的位置。面对如此庞大的信息海洋，有时候找不到合适的话题或者无法保持持续更新，就会感到迷茫和焦虑。此外，由于部分地区法律法规限制，以及隐私保护问题，如何平衡自由表达与安全稳定也是一个需要不断探讨的问题。</w:t>
      </w:r>
      <w:r>
        <w:rPr>
          <w:sz w:val="32"/>
          <w:szCs w:val="32"/>
        </w:rPr>
        <w:t>&lt;/p&gt;&lt;p&gt;&lt;img src="/static-img/y2nd1SUBEvBrPxlQbji22w.jpg"&gt;&lt;/p&gt;&lt;p&gt;</w:t>
      </w:r>
      <w:r>
        <w:rPr>
          <w:sz w:val="32"/>
          <w:szCs w:val="32"/>
        </w:rPr>
        <w:t>尽管如此，对于那些热衷于探索和创新的人来说，这一切不过是一次次尝试，一次次冒险。一位曾经活跃于该平台上的青少年说：“虽然现在我已经不再那么频繁地参与，但我始终认为，那段时间是我最快乐的时候，因为它让我学会了倾听，更重要的是，我学会了如何用简单的话语触动他人的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位青年的经历所示，在这个由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构成的大舞台上，每个人都是主角，每个故事都是独一无二的。当我们共同书写下这段历史时，我们不是只看到了点点滴滴，而是见证了一段全新的篇章正在被打开。</w:t>
      </w:r>
      <w:r>
        <w:rPr>
          <w:sz w:val="32"/>
          <w:szCs w:val="32"/>
        </w:rPr>
        <w:t>&lt;/p&gt;&lt;p&gt;&lt;a href = "/doc/633795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营网络风云揭秘新一代四虎网名的魅力与挑战</w:t>
      </w:r>
      <w:r>
        <w:rPr>
          <w:sz w:val="32"/>
          <w:szCs w:val="32"/>
        </w:rPr>
        <w:t>.doc" rel="alternate" download="633795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营网络风云揭秘新一代四虎网名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