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激情出道年轻女性说唱歌手的热血初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怎样的一个人？</w:t>
      </w:r>
      <w:r>
        <w:rPr>
          <w:sz w:val="32"/>
          <w:szCs w:val="32"/>
        </w:rPr>
        <w:t>&lt;/p&gt;&lt;p&gt;&lt;img src="/static-img/4fZRivusnYdQwlMvZtWdmVUDLvo-gMuihEvgGx9fqVL7VFBlbDDMQI7aWBvH-Z1p.jpg"&gt;&lt;/p&gt;&lt;p&gt;</w:t>
      </w:r>
      <w:r>
        <w:rPr>
          <w:sz w:val="32"/>
          <w:szCs w:val="32"/>
        </w:rPr>
        <w:t>在这个充满挑战的时代，音乐产业竞争激烈，每一个角落都有着自己的小巨人。然而，在这繁星点点的天空中，有一颗璀璨明珠，她名叫小美，是一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她不仅仅拥有年轻人的活力和好奇心，更有着成熟者的智慧和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音乐世界是什么样子的？</w:t>
      </w:r>
      <w:r>
        <w:rPr>
          <w:sz w:val="32"/>
          <w:szCs w:val="32"/>
        </w:rPr>
        <w:t>&lt;/p&gt;&lt;p&gt;&lt;img src="/static-img/-ZquQQbmgqhbQmSmj0FAElUDLvo-gMuihEvgGx9fqVJ9CNP_T6_50DaXFUkqBtNOVQMu-j6Ay6KES-AbH1-pUn0I0_9Pr_nQNpcVSSoG006xrgu7T3pUu1Ob8X-WzeIW.jpg"&gt;&lt;/p&gt;&lt;p&gt;</w:t>
      </w:r>
      <w:r>
        <w:rPr>
          <w:sz w:val="32"/>
          <w:szCs w:val="32"/>
        </w:rPr>
        <w:t>小美的音乐世界是一个充满激情与梦想的地方。她用自己独特的声音去诠释生活，用快节奏的旋律去描绘青春，用深沉的情感去表达对未来的憧憬。在她的歌曲里，你可以听到一种特别的心跳，那种让人回忆起自己曾经年轻时期最真实、最热血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走上舞台的？</w:t>
      </w:r>
      <w:r>
        <w:rPr>
          <w:sz w:val="32"/>
          <w:szCs w:val="32"/>
        </w:rPr>
        <w:t>&lt;/p&gt;&lt;p&gt;&lt;img src="/static-img/wmScPg5kYfTqt4nhbomgS1UDLvo-gMuihEvgGx9fqVJ9CNP_T6_50DaXFUkqBtNOVQMu-j6Ay6KES-AbH1-pUn0I0_9Pr_nQNpcVSSoG006xrgu7T3pUu1Ob8X-WzeIW.jpg"&gt;&lt;/p&gt;&lt;p&gt;</w:t>
      </w:r>
      <w:r>
        <w:rPr>
          <w:sz w:val="32"/>
          <w:szCs w:val="32"/>
        </w:rPr>
        <w:t>对于很多人来说，成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可能是一场偶然的事情，但对于小美来说，这似乎是一条命运注定的道路。从小学开始，她就被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所吸引，不断地学习并且练习。在一次偶然机会下，小美参加了一次地下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比赛，那个时候，她才真正意义上的亮相，并迅速获得了观众们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成功背后有什么秘密吗？</w:t>
      </w:r>
      <w:r>
        <w:rPr>
          <w:sz w:val="32"/>
          <w:szCs w:val="32"/>
        </w:rPr>
        <w:t>&lt;/p&gt;&lt;p&gt;&lt;img src="/static-img/BlKTgzHBK40YYjf_gxfd_FUDLvo-gMuihEvgGx9fqVJ9CNP_T6_50DaXFUkqBtNOVQMu-j6Ay6KES-AbH1-pUn0I0_9Pr_nQNpcVSSoG006xrgu7T3pUu1Ob8X-WzeIW.jpg"&gt;&lt;/p&gt;&lt;p&gt;</w:t>
      </w:r>
      <w:r>
        <w:rPr>
          <w:sz w:val="32"/>
          <w:szCs w:val="32"/>
        </w:rPr>
        <w:t>成功总是伴随着艰辛，而对于小美来说，这些艰辛更像是一次考验。她总是在不断地挑战自我，无论是在创作新歌还是在演出当中，都要超越昨日的一切。这份不懈追求，让她在短时间内就赢得了“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速免费”的称号，一夜之间成为网络红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现在正在做什么呢？</w:t>
      </w:r>
      <w:r>
        <w:rPr>
          <w:sz w:val="32"/>
          <w:szCs w:val="32"/>
        </w:rPr>
        <w:t>&lt;/p&gt;&lt;p&gt;&lt;img src="/static-img/uL9I_fkSSaic6WolGE5fEFUDLvo-gMuihEvgGx9fqVJ9CNP_T6_50DaXFUkqBtNOVQMu-j6Ay6KES-AbH1-pUn0I0_9Pr_nQNpcVSSoG006xrgu7T3pUu1Ob8X-WzeIW.jpg"&gt;&lt;/p&gt;&lt;p&gt;</w:t>
      </w:r>
      <w:r>
        <w:rPr>
          <w:sz w:val="32"/>
          <w:szCs w:val="32"/>
        </w:rPr>
        <w:t>虽然已经取得了一定的成绩，但小美并没有放慢脚步。她正忙于准备新的作品，想要将自己的声音传递给更多的人。而且，她还会继续参与各种公益活动，用自己的力量帮助那些需要帮助的人。这份善良和责任感，也让人们更加喜欢上了这个年轻的小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未来又将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未来的展望，小美始终保持谦逊态度。她知道，即使取得了今天这样的成就，明天也还有无限可能等待着。但有一点 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>是确定的，那就是，无论未来怎么发展，她都会保持那份初心——用音乐来触动每一个人的灵魂。</w:t>
      </w:r>
      <w:r>
        <w:rPr>
          <w:sz w:val="32"/>
          <w:szCs w:val="32"/>
        </w:rPr>
        <w:t>&lt;/p&gt;&lt;p&gt;&lt;a href = "/doc/633776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激情出道年轻女性说唱歌手的热血初现</w:t>
      </w:r>
      <w:r>
        <w:rPr>
          <w:sz w:val="32"/>
          <w:szCs w:val="32"/>
        </w:rPr>
        <w:t>.doc" rel="alternate" download="633776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激情出道年轻女性说唱歌手的热血初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