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巧克力棒进去女的甜甜圈爱情故事中的巧克力的迷人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甜蜜的故事里，男主角就像一根巧克力棒，而女主角则是那温暖而诱人的甜甜圈。他们各自都有着独特的魅力和风味，但当巧克力棒轻轻地进入了甜甜圈之中时，一种难以言喻的化学反应发生了。</w:t>
      </w:r>
      <w:r>
        <w:rPr>
          <w:sz w:val="32"/>
          <w:szCs w:val="32"/>
        </w:rPr>
        <w:t>&lt;/p&gt;&lt;p&gt;&lt;img src="/static-img/Arfe1lIOH4wpjKH16hWAm1UDLvo-gMuihEvgGx9fqVL7VFBlbDDMQI7aWBvH-Z1p.png"&gt;&lt;/p&gt;&lt;p&gt;</w:t>
      </w:r>
      <w:r>
        <w:rPr>
          <w:sz w:val="32"/>
          <w:szCs w:val="32"/>
        </w:rPr>
        <w:t>起初，他们只是邻近，偶尔会相互擦肩而过。但随着时间的推移，那根巧克力棒开始怀念那个柔软、温暖、总是散发着诱惑香气的甜甜圈。它想知道，是什么让这两者能够融合成一个完美无瑕的组合？于是，它开始观察，并试图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，当女主角微笑的时候，她那略带微妙忧伤的小脸蛋，就像是被慈爱的手轻轻抚摸了一遍，从而释放出一种无形却强烈的情感力量。这种力量，让周围的人都无法抗拒她的魅力，就连那根聪明勇敢的心灵也逐渐被吸引。</w:t>
      </w:r>
      <w:r>
        <w:rPr>
          <w:sz w:val="32"/>
          <w:szCs w:val="32"/>
        </w:rPr>
        <w:t>&lt;/p&gt;&lt;p&gt;&lt;img src="/static-img/Wqs8TR7B5ccRJ1xUFLysFlUDLvo-gMuihEvgGx9fqVJ9CNP_T6_50DaXFUkqBtNOseuoi9VatsVsHvTNrlqpq1bBpCDg9wSCxAHaqogqK4exrgu7T3pUu1Ob8X-WzeIW.png"&gt;&lt;/p&gt;&lt;p&gt;</w:t>
      </w:r>
      <w:r>
        <w:rPr>
          <w:sz w:val="32"/>
          <w:szCs w:val="32"/>
        </w:rPr>
        <w:t>有一天，那个小小心灵终于鼓足勇气走近她。他不再是单纯的一块糖果，而是一颗真正想要与她共度余生的心。在他的眼中，他看到了自己的未来，也看到了自己渴望得到的地位。而在她的眼中，他看到了希望，也看到了改变生活的一个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彼此靠近，每一步都是心跳加速，每一次呼吸都是情感深化。当那个巧克力棒最终找到了机会——进去——他用尽全身的力量，将自己融入到她的世界里。那一刻，他们共同体验到的不是简单的滋味，更是在情感上的一种极致结合。</w:t>
      </w:r>
      <w:r>
        <w:rPr>
          <w:sz w:val="32"/>
          <w:szCs w:val="32"/>
        </w:rPr>
        <w:t>&lt;/p&gt;&lt;p&gt;&lt;img src="/static-img/rCLkkql2UFIVDRl0vX3bAlUDLvo-gMuihEvgGx9fqVJ9CNP_T6_50DaXFUkqBtNOseuoi9VatsVsHvTNrlqpq1bBpCDg9wSCxAHaqogqK4exrgu7T3pUu1Ob8X-WzeIW.png"&gt;&lt;/p&gt;&lt;p&gt;</w:t>
      </w:r>
      <w:r>
        <w:rPr>
          <w:sz w:val="32"/>
          <w:szCs w:val="32"/>
        </w:rPr>
        <w:t>从此以后，他们就像两个原本独立但最终成为一体的事物，共同面对生活中的挑战和快乐。不论外界如何评价，这段关系，只要他们双方都能接受对方，就是最真实，最美好的爱情故事。因为，在这个世界上，有些东西，比如男孩和女孩之间的情感连接，不需要任何解释或证明，它们本身就是生命中的宝贵馈赠。</w:t>
      </w:r>
      <w:r>
        <w:rPr>
          <w:sz w:val="32"/>
          <w:szCs w:val="32"/>
        </w:rPr>
        <w:t>&lt;/p&gt;&lt;p&gt;&lt;a href = "/doc/633768-</w:t>
      </w:r>
      <w:r>
        <w:rPr>
          <w:sz w:val="32"/>
          <w:szCs w:val="32"/>
        </w:rPr>
        <w:t>男的巧克力棒进去女的甜甜圈爱情故事中的巧克力的迷人之处</w:t>
      </w:r>
      <w:r>
        <w:rPr>
          <w:sz w:val="32"/>
          <w:szCs w:val="32"/>
        </w:rPr>
        <w:t>.doc" rel="alternate" download="633768-</w:t>
      </w:r>
      <w:r>
        <w:rPr>
          <w:sz w:val="32"/>
          <w:szCs w:val="32"/>
        </w:rPr>
        <w:t>男的巧克力棒进去女的甜甜圈爱情故事中的巧克力的迷人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