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朋友把我玩成了喷泉视频水准超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们一起在家里举办了一场小型的聚会。大家都聊得很开心，我也觉得自己是个受欢迎的人。</w:t>
      </w:r>
      <w:r>
        <w:rPr>
          <w:sz w:val="32"/>
          <w:szCs w:val="32"/>
        </w:rPr>
        <w:t>&lt;/p&gt;&lt;p&gt;&lt;img src="/static-img/ZjeizRjvgAXJZnLUektrtIeK2rJlutJQAo1hD7O8oXzTTMN2qWPVEXWMyEMLrl2a.png"&gt;&lt;/p&gt;&lt;p&gt;</w:t>
      </w:r>
      <w:r>
        <w:rPr>
          <w:sz w:val="32"/>
          <w:szCs w:val="32"/>
        </w:rPr>
        <w:t>聚会快结束的时候，我的朋友突然提出了一个神秘的游戏。他们说这是个全新的社交媒体挑战，一旦上车，就不能下车了。我一开始还以为是普通的互动，但没想到，这才是我生活中的第一次大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规则简单：每个人都要做出最有趣、最让人惊叹的事情，然后录制成短视频发布到网上。别看这听起来简单，但实际操作却不容易。当时，我只想加入热闹，不料，却被卷入了一个不可预知的冒险之中。</w:t>
      </w:r>
      <w:r>
        <w:rPr>
          <w:sz w:val="32"/>
          <w:szCs w:val="32"/>
        </w:rPr>
        <w:t>&lt;/p&gt;&lt;p&gt;&lt;img src="/static-img/nZibMqfPhZTtFwkcFgt8Q4eK2rJlutJQAo1hD7O8oXzYqFobevuNyhhsZG7E0U84vFq2m4eN07oA8eR_tqfxJxWgFrSu3_4dmlVlkGoQ7eN6h9wxTJBDl8TCwUXekOSjHM1d8jzFsYW2esKGK1jzrr_iCVZsd_VsKpYVEV53JXoSsFTfwQeBfPvA1B-IdT92.png"&gt;&lt;/p&gt;&lt;p&gt;</w:t>
      </w:r>
      <w:r>
        <w:rPr>
          <w:sz w:val="32"/>
          <w:szCs w:val="32"/>
        </w:rPr>
        <w:t>我的朋友们开始准备，他们有的跳舞，有的表演魔术，还有的尝试各种技能。而我？我就坐在那里，看着他们忙碌，心里想的是：“哼，这不过是一场轻松的小派对。”直到有人走过来，说：“你为什么不参与呢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犹豫了一下，因为害怕自己的表现不好。但是，那时候已经晚了。我被逼无奈，只好站出来表示愿意尝试。不过，当时并没有意识到自己即将踏进一段奇妙旅程。</w:t>
      </w:r>
      <w:r>
        <w:rPr>
          <w:sz w:val="32"/>
          <w:szCs w:val="32"/>
        </w:rPr>
        <w:t>&lt;/p&gt;&lt;p&gt;&lt;img src="/static-img/XQ2ZWXbUlxGlb_MObE_SW4eK2rJlutJQAo1hD7O8oXzYqFobevuNyhhsZG7E0U84vFq2m4eN07oA8eR_tqfxJxWgFrSu3_4dmlVlkGoQ7eN6h9wxTJBDl8TCwUXekOSjHM1d8jzFsYW2esKGK1jzrr_iCVZsd_VsKpYVEV53JXoSsFTfwQeBfPvA1B-IdT92.png"&gt;&lt;/p&gt;&lt;p&gt;“</w:t>
      </w:r>
      <w:r>
        <w:rPr>
          <w:sz w:val="32"/>
          <w:szCs w:val="32"/>
        </w:rPr>
        <w:t>好吧，”我说，“但你们别笑话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，在大家的一再鼓励和诱惑下，我决定接受这个挑战。这是我第一次尝试这种类似的活动，所以还是有点紧张。但为了证明自己不会太差，也为了给大家留点面子，我尽力准备起来。</w:t>
      </w:r>
      <w:r>
        <w:rPr>
          <w:sz w:val="32"/>
          <w:szCs w:val="32"/>
        </w:rPr>
        <w:t>&lt;/p&gt;&lt;p&gt;&lt;img src="/static-img/rG0Bhiu6rPqoVUexu6iTBYeK2rJlutJQAo1hD7O8oXzYqFobevuNyhhsZG7E0U84vFq2m4eN07oA8eR_tqfxJxWgFrSu3_4dmlVlkGoQ7eN6h9wxTJBDl8TCwUXekOSjHM1d8jzFsYW2esKGK1jzrr_iCVZsd_VsKpYVEV53JXoSsFTfwQeBfPvA1B-IdT92.png"&gt;&lt;/p&gt;&lt;p&gt;</w:t>
      </w:r>
      <w:r>
        <w:rPr>
          <w:sz w:val="32"/>
          <w:szCs w:val="32"/>
        </w:rPr>
        <w:t>到了拍摄时间，我们选了一条空旷的大道作为背景。那天阳光正好，是那种能让人感觉温暖而又充满活力的日子。在这样的氛围中，我们开始进行我们的表演。我选择了一个比较难度较大的项目——自由落体翻滚，以此来展现我的身体素质和灵活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摄过程中，每个人都在努力地模仿那些专业运动员或艺术家的动作，而我则是在不断调整姿势，以确保能够完成所有动作，同时保证安全。虽然有些地方做得不够完美，但总体来说还是算合格吧！</w:t>
      </w:r>
      <w:r>
        <w:rPr>
          <w:sz w:val="32"/>
          <w:szCs w:val="32"/>
        </w:rPr>
        <w:t>&lt;/p&gt;&lt;p&gt;&lt;img src="/static-img/ktquILyKqCkll4D02Ng_6oeK2rJlutJQAo1hD7O8oXzYqFobevuNyhhsZG7E0U84vFq2m4eN07oA8eR_tqfxJxWgFrSu3_4dmlVlkGoQ7eN6h9wxTJBDl8TCwUXekOSjHM1d8jzFsYW2esKGK1jzrr_iCVZsd_VsKpYVEV53JXoSsFTfwQeBfPvA1B-IdT92.png"&gt;&lt;/p&gt;&lt;p&gt;</w:t>
      </w:r>
      <w:r>
        <w:rPr>
          <w:sz w:val="32"/>
          <w:szCs w:val="32"/>
        </w:rPr>
        <w:t>最后，当我们汇报完毕后，一切似乎都是那么自然，从未经历过这样一次洗礼之前，我竟然不知道这背后的意义有多深远。当看到我们这些平凡人的精彩瞬间，被上传至网络，并迅速传遍各地时，感到既惊讶又兴奋。这就是所谓“喷泉视频”的力量，它让我们的生活变得更加丰富多彩，也让我认识到了友情与勇气之间微妙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次回头望向那个夏日午后，那些共同创造出的瞬间，无论是欢笑还是汗水，都显得那么珍贵。因为在那个特殊的时刻，尽管有些事情可能无法预测，但是友谊和勇气可以帮助我们克服一切障碍，让生命更加绚烂多彩。而现在，每当有人问起那个令人难忘的夏夜，以及它如何改变我们的生活方式，都不得不承认，那个无意中的挑战彻底改变了我的世界观，使我学会用乐观的心态去面对未来的任何困境，即使它们看似不可预见或不可思议，比如成为网络上的“喷泉”。</w:t>
      </w:r>
      <w:r>
        <w:rPr>
          <w:sz w:val="32"/>
          <w:szCs w:val="32"/>
        </w:rPr>
        <w:t>&lt;/p&gt;&lt;p&gt;&lt;a href = "/doc/633763-</w:t>
      </w:r>
      <w:r>
        <w:rPr>
          <w:sz w:val="32"/>
          <w:szCs w:val="32"/>
        </w:rPr>
        <w:t>我朋友把我玩成了喷泉视频水准超高</w:t>
      </w:r>
      <w:r>
        <w:rPr>
          <w:sz w:val="32"/>
          <w:szCs w:val="32"/>
        </w:rPr>
        <w:t>.doc" rel="alternate" download="633763-</w:t>
      </w:r>
      <w:r>
        <w:rPr>
          <w:sz w:val="32"/>
          <w:szCs w:val="32"/>
        </w:rPr>
        <w:t>我朋友把我玩成了喷泉视频水准超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