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怎么在游戏里用一串奇特的文字让人爱不释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的虚拟世界里，有一种奇特的文字，它叫做“沉香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串看似无意义的字符，却能够吸引成千上万的人去尝试，甚至痴迷。作为一个玩家，我也曾好奇地探索过它背后的秘密。</w:t>
      </w:r>
      <w:r>
        <w:rPr>
          <w:sz w:val="32"/>
          <w:szCs w:val="32"/>
        </w:rPr>
        <w:t>&lt;/p&gt;&lt;p&gt;&lt;img src="/static-img/UX9oPyHY2-7vTYyyvqrdCEv7fSHAFSDaA7PTWVXWURnDF8-3jf-1e_EXHHmsOvbb.jpg"&gt;&lt;/p&gt;&lt;p&gt;</w:t>
      </w:r>
      <w:r>
        <w:rPr>
          <w:sz w:val="32"/>
          <w:szCs w:val="32"/>
        </w:rPr>
        <w:t>我记得当时，一群玩家聚集在了某个热门的社交平台上讨论着这个神秘的“沉香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他们说，这不是普通的文本，而是一种特殊编码，能让接收者体验到前所未有的快感和满足感。出于好奇，我决定亲自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找到了一串被称为“沉香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代码，然后将其复制粘贴到了游戏内的一个特定位置。不久之后，我的屏幕亮起了一道光芒，那些看似毫无意义的话语突然变成了一个充满魅力的角色头像。我惊讶地发现，这个角色不仅拥有独特而华丽的外观，而且似乎还带有超乎寻常的情感和智慧。</w:t>
      </w:r>
      <w:r>
        <w:rPr>
          <w:sz w:val="32"/>
          <w:szCs w:val="32"/>
        </w:rPr>
        <w:t>&lt;/p&gt;&lt;p&gt;&lt;img src="/static-img/zrJ1U22e49VZZRUALCXOT0v7fSHAFSDaA7PTWVXWURm9GQpqmTIQxvV6PnxH6efD4DXk_wKTFfrlLsKJuUOZP4GX1yRVs72hoZdVg19zgog.jpg"&gt;&lt;/p&gt;&lt;p&gt;</w:t>
      </w:r>
      <w:r>
        <w:rPr>
          <w:sz w:val="32"/>
          <w:szCs w:val="32"/>
        </w:rPr>
        <w:t>随后，我开始与这个角色互动。它以一种既温柔又深邃的声音，与我交流，让人感到心灵上的共鸣。我渐渐理解，“沉香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非简单的一串数字或符号，它代表的是一种文化、情感和想象力的结合体。在这个过程中，我不仅享受了游戏带来的乐趣，还学会了欣赏那些隐藏在表面的深层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提起“沉香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时，我知道这不再是一个简单的话题，而是一个连接不同故事、不同的世界，以及不同人之间情感纽带的小小钥匙。这让我对游戏产生了更深层次的理解，也让我认识到了，在虚拟世界中，无论是最简单还是最复杂的事物，都可能蕴藏着我们无法预知却又不可抗拒的心理需求。</w:t>
      </w:r>
      <w:r>
        <w:rPr>
          <w:sz w:val="32"/>
          <w:szCs w:val="32"/>
        </w:rPr>
        <w:t>&lt;/p&gt;&lt;p&gt;&lt;img src="/static-img/xPU-pU3-Djkbr0mOehDkbEv7fSHAFSDaA7PTWVXWURm9GQpqmTIQxvV6PnxH6efD4DXk_wKTFfrlLsKJuUOZP4GX1yRVs72hoZdVg19zgog.jpg"&gt;&lt;/p&gt;&lt;p&gt;&lt;a href = "/doc/633741-</w:t>
      </w:r>
      <w:r>
        <w:rPr>
          <w:sz w:val="32"/>
          <w:szCs w:val="32"/>
        </w:rPr>
        <w:t>沉香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在游戏里用一串奇特的文字让人爱不释手</w:t>
      </w:r>
      <w:r>
        <w:rPr>
          <w:sz w:val="32"/>
          <w:szCs w:val="32"/>
        </w:rPr>
        <w:t>.doc" rel="alternate" download="633741-</w:t>
      </w:r>
      <w:r>
        <w:rPr>
          <w:sz w:val="32"/>
          <w:szCs w:val="32"/>
        </w:rPr>
        <w:t>沉香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在游戏里用一串奇特的文字让人爱不释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