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朋友一场意想不到的社交媒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的误用：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&lt;/p&gt;&lt;p&gt;&lt;img src="/static-img/fbtjMj9oec9_NV6xi82w6kv7fSHAFSDaA7PTWVXWURnDF8-3jf-1e_EXHHmsOvbb.jpeg"&gt;&lt;/p&gt;&lt;p&gt;</w:t>
      </w:r>
      <w:r>
        <w:rPr>
          <w:sz w:val="32"/>
          <w:szCs w:val="32"/>
        </w:rPr>
        <w:t>在这个信息爆炸的时代，社交媒体成为了我们日常生活中不可或缺的一部分。无论是分享我们的生活点滴，还是与世界各地的朋友互动交流，都让这些平台变得异常重要。但有时候，我们对这些网络工具的掌控力并不如我们想象得那么强大。当你的朋友不小心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时，你会感到多么尴尬和困惑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&lt;img src="/static-img/FS0yyka9o7dQHuo__cLPY0v7fSHAFSDaA7PTWVXWURm9GQpqmTIQxvV6PnxH6efD4DXk_wKTFfrlLsKJuUOZP4GX1yRVs72hoZdVg19zgog.jpg"&gt;&lt;/p&gt;&lt;p&gt;</w:t>
      </w:r>
      <w:r>
        <w:rPr>
          <w:sz w:val="32"/>
          <w:szCs w:val="32"/>
        </w:rPr>
        <w:t>首先，你需要了解这一切是如何发生的。你是否曾经给过这位友人一个关于“喷泉”或者类似内容的图片或者视频？如果是，那么他们可能只是无意中将它作为表情包使用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&lt;img src="/static-img/TRfWr_1rEEssOG43-OFaXEv7fSHAFSDaA7PTWVXWURm9GQpqmTIQxvV6PnxH6efD4DXk_wKTFfrlLsKJuUOZP4GX1yRVs72hoZdVg19zgog.jpeg"&gt;&lt;/p&gt;&lt;p&gt;</w:t>
      </w:r>
      <w:r>
        <w:rPr>
          <w:sz w:val="32"/>
          <w:szCs w:val="32"/>
        </w:rPr>
        <w:t>直接向你的朋友解释这背后的原因，并表达出你的感受。这可以是一个很好的机会来教育他们为什么这种行为是不恰当的，也许你可以一起笑一笑，然后决定如何处理下一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私密删除</w:t>
      </w:r>
      <w:r>
        <w:rPr>
          <w:sz w:val="32"/>
          <w:szCs w:val="32"/>
        </w:rPr>
        <w:t>&lt;/p&gt;&lt;p&gt;&lt;img src="/static-img/RZzbPjjpiAuxItZ8aFWd8Ev7fSHAFSDaA7PTWVXWURm9GQpqmTIQxvV6PnxH6efD4DXk_wKTFfrlLsKJuUOZP4GX1yRVs72hoZdVg19zgog.jpg"&gt;&lt;/p&gt;&lt;p&gt;</w:t>
      </w:r>
      <w:r>
        <w:rPr>
          <w:sz w:val="32"/>
          <w:szCs w:val="32"/>
        </w:rPr>
        <w:t>如果直接沟通并没有解决问题，你可以请求他们私密删除那张图片或视频。这样做至少能够避免更广泛范围内的人看到，而不是只限于那些关注你们俩账户的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开澄清</w:t>
      </w:r>
      <w:r>
        <w:rPr>
          <w:sz w:val="32"/>
          <w:szCs w:val="32"/>
        </w:rPr>
        <w:t>&lt;/p&gt;&lt;p&gt;&lt;img src="/static-img/64xcUpFIo3GEUciEBOem50v7fSHAFSDaA7PTWVXWURm9GQpqmTIQxvV6PnxH6efD4DXk_wKTFfrlLsKJuUOZP4GX1yRVs72hoZdVg19zgog.jpg"&gt;&lt;/p&gt;&lt;p&gt;</w:t>
      </w:r>
      <w:r>
        <w:rPr>
          <w:sz w:val="32"/>
          <w:szCs w:val="32"/>
        </w:rPr>
        <w:t>然而，有时候，即使采取了上述措施，这个事件依然可能被传播到更多人手里。在这种情况下，你需要公开发言澄清事实真相。通过撰写一篇文章或者发表一条声明来说明事情经过，可以帮助修复你的名誉，同时也为未来的类似事件提供警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习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从这次经历中吸取教训。你可以考虑设置更严格的隐私设置，或是在选择哪些内容进行分享时更加谨慎。此外，如果你发现自己处于这样的境地频繁发生的话，可能需要重新审视一下自己的社交媒体使用习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社会媒体上的误用，我们应该积极主动地采取行动，以确保自己的形象不会因他人的错误而受到损害。在未来，当再次面临类似的挑战时，我们已经准备好迎接它们，并且知道如何有效应对。如果说每个人都能从这样的经历中学到一些东西，那么即便遭遇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”的尴尬，也值得庆幸，因为它是一次宝贵的心灵磨练过程。</w:t>
      </w:r>
      <w:r>
        <w:rPr>
          <w:sz w:val="32"/>
          <w:szCs w:val="32"/>
        </w:rPr>
        <w:t>&lt;/p&gt;&lt;p&gt;&lt;a href = "/doc/633740-</w:t>
      </w:r>
      <w:r>
        <w:rPr>
          <w:sz w:val="32"/>
          <w:szCs w:val="32"/>
        </w:rPr>
        <w:t>喷泉的朋友一场意想不到的社交媒体冒险</w:t>
      </w:r>
      <w:r>
        <w:rPr>
          <w:sz w:val="32"/>
          <w:szCs w:val="32"/>
        </w:rPr>
        <w:t>.doc" rel="alternate" download="633740-</w:t>
      </w:r>
      <w:r>
        <w:rPr>
          <w:sz w:val="32"/>
          <w:szCs w:val="32"/>
        </w:rPr>
        <w:t>喷泉的朋友一场意想不到的社交媒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