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w:t>
      </w:r>
      <w:r>
        <w:rPr>
          <w:sz w:val="48"/>
          <w:szCs w:val="48"/>
        </w:rPr>
        <w:t>txt-</w:t>
      </w:r>
      <w:r>
        <w:rPr>
          <w:sz w:val="48"/>
          <w:szCs w:val="48"/>
        </w:rPr>
        <w:t>月光下的野兽揭秘狼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野兽：揭秘狼性魅力</w:t>
      </w:r>
      <w:r>
        <w:rPr>
          <w:sz w:val="32"/>
          <w:szCs w:val="32"/>
        </w:rPr>
        <w:t>&lt;/p&gt;&lt;p&gt;&lt;img src="/static-img/LYB7ggC9g6pvei3FvGvZKrHrqIvVWrbFbB70za5aqas7OkeWPcmLbvVlde9t70bb.jpg"&gt;&lt;/p&gt;&lt;p&gt;</w:t>
      </w:r>
      <w:r>
        <w:rPr>
          <w:sz w:val="32"/>
          <w:szCs w:val="32"/>
        </w:rPr>
        <w:t>在深夜的森林中，月光洒满了银白色的光辉，一群狼静静地围坐在一起，他们的眼睛闪烁着一种诱惑的神秘光芒，这就是“狼的诱惑</w:t>
      </w:r>
      <w:r>
        <w:rPr>
          <w:sz w:val="32"/>
          <w:szCs w:val="32"/>
        </w:rPr>
        <w:t>txt”</w:t>
      </w:r>
      <w:r>
        <w:rPr>
          <w:sz w:val="32"/>
          <w:szCs w:val="32"/>
        </w:rPr>
        <w:t>所描绘的情景。这种诱惑不仅体现在它们狡猾和强大的本能，也体现在它们对自由和群体生活的渴望。</w:t>
      </w:r>
      <w:r>
        <w:rPr>
          <w:sz w:val="32"/>
          <w:szCs w:val="32"/>
        </w:rPr>
        <w:t>&lt;/p&gt;&lt;p&gt;</w:t>
      </w:r>
      <w:r>
        <w:rPr>
          <w:sz w:val="32"/>
          <w:szCs w:val="32"/>
        </w:rPr>
        <w:t>在野生动物保护领域，有一个著名的事例：一群被囚禁多年的灰狼，在放归自然之后，它们最初对周遭环境充满了好奇和恐惧，但很快就开始探索，并最终找到了自己的位置。这就是“狼性”的魅力——无论是在何种环境下，它们总是能够适应并成为主宰。</w:t>
      </w:r>
      <w:r>
        <w:rPr>
          <w:sz w:val="32"/>
          <w:szCs w:val="32"/>
        </w:rPr>
        <w:t>&lt;/p&gt;&lt;p&gt;&lt;img src="/static-img/CelCHzbZV81TuHaQmoEk0bHrqIvVWrbFbB70za5aqatWwaQg4PcEgsQB2qqIKiuHVQMu-j6Ay6KES-AbH1-pUn0I0_9Pr_nQNpcVSSoG006xrgu7T3pUu1Ob8X-WzeIW.jpg"&gt;&lt;/p&gt;&lt;p&gt;wolves&amp;#39; fascination with humans, for example, is a common phenomenon. In the past few years, there have been numerous cases of wolves approaching human settlements in search of food or shelter. While this behavior can be dangerous for both humans and wolves, it also highlights the complex relationship between our species.&lt;/p&gt;&lt;p&gt;In some cultures, wolves are revered as symbols of strength and perseverance. In Norse mythology, Odin was often depicted with wolf companions who represented loyalty and cunning. Similarly, in many indigenous cultures around the world, wolves are seen as teachers or guides who embody qualities such as community and resilience.&lt;/p&gt;&lt;p&gt;&lt;img src="/static-img/RQVRasMRZ4iY45OrVVRKGLHrqIvVWrbFbB70za5aqatWwaQg4PcEgsQB2qqIKiuHVQMu-j6Ay6KES-AbH1-pUn0I0_9Pr_nQNpcVSSoG006xrgu7T3pUu1Ob8X-WzeIW.jpg"&gt;&lt;/p&gt;&lt;p&gt;However, despite their allure to us humans, it&amp;#39;s important to remember that these animals are wild predators that deserve respect and caution. As we continue to explore the fascinating world of &amp;#34;wolf&amp;#39;s fascination txt,&amp;#34; let us not forget our responsibility to protect them from harm while also respecting their place within nature.&lt;/p&gt;&lt;p&gt;Ultimately, understanding the allure of these creatures can help us appreciate their importance in maintaining healthy ecosystems and preserving biodiversity. By doing so we can ensure that future generations will still be able to experience the magic of encountering a pack under moonlight – an encounter that embodies both fearlessness and vulnerability at once.&lt;/p&gt;&lt;p&gt;&lt;img src="/static-img/18VH06xHJLIm5SQRrHq-N7HrqIvVWrbFbB70za5aqatWwaQg4PcEgsQB2qqIKiuHVQMu-j6Ay6KES-AbH1-pUn0I0_9Pr_nQNpcVSSoG006xrgu7T3pUu1Ob8X-WzeIW.jpg"&gt;&lt;/p&gt;&lt;p&gt;This article has provided an overview on how &amp;#34;wolf&amp;#39;s fascination txt&amp;#34; captures one aspect - curiosity - but more importantly serves as a reminder about what lies beneath: resilience &amp;amp; adaptability; social bonding; complexity &amp;amp; multi-faceted relationships; awe-inspiring power yet vulnerability.&lt;/p&gt;&lt;p&gt;It encourages readers not just admire but understand wolf nature through stories like those mentioned earlier.&lt;/p&gt;&lt;p&gt;&lt;img src="/static-img/56ud5N_lWIwHN_G7FJkelLHrqIvVWrbFbB70za5aqatWwaQg4PcEgsQB2qqIKiuHVQMu-j6Ay6KES-AbH1-pUn0I0_9Pr_nQNpcVSSoG006xrgu7T3pUu1Ob8X-WzeIW.jpg"&gt;&lt;/p&gt;&lt;p&gt;Let your imagination run wild imagining yourself under moonlight surrounded by howling pack members!&lt;/p&gt;&lt;p&gt;&lt;a href = "/doc/633726-</w:t>
      </w:r>
      <w:r>
        <w:rPr>
          <w:sz w:val="32"/>
          <w:szCs w:val="32"/>
        </w:rPr>
        <w:t>狼的诱惑</w:t>
      </w:r>
      <w:r>
        <w:rPr>
          <w:sz w:val="32"/>
          <w:szCs w:val="32"/>
        </w:rPr>
        <w:t>txt-</w:t>
      </w:r>
      <w:r>
        <w:rPr>
          <w:sz w:val="32"/>
          <w:szCs w:val="32"/>
        </w:rPr>
        <w:t>月光下的野兽揭秘狼性魅力</w:t>
      </w:r>
      <w:r>
        <w:rPr>
          <w:sz w:val="32"/>
          <w:szCs w:val="32"/>
        </w:rPr>
        <w:t>.doc" rel="alternate" download="633726-</w:t>
      </w:r>
      <w:r>
        <w:rPr>
          <w:sz w:val="32"/>
          <w:szCs w:val="32"/>
        </w:rPr>
        <w:t>狼的诱惑</w:t>
      </w:r>
      <w:r>
        <w:rPr>
          <w:sz w:val="32"/>
          <w:szCs w:val="32"/>
        </w:rPr>
        <w:t>txt-</w:t>
      </w:r>
      <w:r>
        <w:rPr>
          <w:sz w:val="32"/>
          <w:szCs w:val="32"/>
        </w:rPr>
        <w:t>月光下的野兽揭秘狼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