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缝脱身解锁全去掉的可插服装破解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破解版的出现，为玩家带来了前所未有的便利和乐趣。以下是关于这款游戏的一些核心特点：</w:t>
      </w:r>
      <w:r>
        <w:rPr>
          <w:sz w:val="32"/>
          <w:szCs w:val="32"/>
        </w:rPr>
        <w:t>&lt;/p&gt;&lt;p&gt;&lt;img src="/static-img/ucTyd5cE1xPHyWA1GxwUcnnwftshboEOR222IGVqdWDsnAVuXwncJFu1jiLY6v66.jpg"&gt;&lt;/p&gt;&lt;p&gt;</w:t>
      </w:r>
      <w:r>
        <w:rPr>
          <w:sz w:val="32"/>
          <w:szCs w:val="32"/>
        </w:rPr>
        <w:t>完美适配：这款游戏的破解版能够完美适配用户需要的所有服装类型，无论是日常穿着还是特殊场合，玩家都能找到最合适的装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定制：通过高级定制选项，玩家可以根据自己的喜好对服装进行深度调整，从颜色、风格到细节，每一步都让玩家的个性得以展现。</w:t>
      </w:r>
      <w:r>
        <w:rPr>
          <w:sz w:val="32"/>
          <w:szCs w:val="32"/>
        </w:rPr>
        <w:t>&lt;/p&gt;&lt;p&gt;&lt;img src="/static-img/UhFnFyBU23811HJnszoKfnnwftshboEOR222IGVqdWDp1xUwzGnT3ohBdrlG8bcEUNtepOre4zxKIEg1Lc2n3ydfu9oV3O7w7bklyte9-4YT29lYMj9dks8NKb-FRUvRwZqlUDPLV-FAGhPTnNIYBqks9fUPRv9qIRYCPhVg9TAdbUNksQYGU7RXtddoe6gV.jpg"&gt;&lt;/p&gt;&lt;p&gt;</w:t>
      </w:r>
      <w:r>
        <w:rPr>
          <w:sz w:val="32"/>
          <w:szCs w:val="32"/>
        </w:rPr>
        <w:t>无缝换装：在游戏中，换装不再是一个繁琐且耗时的事情。用户只需轻松点击，即刻拥有新的外观，这种流畅的体验极大地提升了游戏享受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选择：该破解版提供了广泛多样的服饰选择，不仅限于传统的男女服，还包括各种角色和角色的专属衣物，让每一个角色都有独特而鲜明的地位。</w:t>
      </w:r>
      <w:r>
        <w:rPr>
          <w:sz w:val="32"/>
          <w:szCs w:val="32"/>
        </w:rPr>
        <w:t>&lt;/p&gt;&lt;p&gt;&lt;img src="/static-img/fRNDD1-BBdqToTEk5_c7nHnwftshboEOR222IGVqdWDp1xUwzGnT3ohBdrlG8bcEUNtepOre4zxKIEg1Lc2n3ydfu9oV3O7w7bklyte9-4YT29lYMj9dks8NKb-FRUvRwZqlUDPLV-FAGhPTnNIYBqks9fUPRv9qIRYCPhVg9TAdbUNksQYGU7RXtddoe6gV.png"&gt;&lt;/p&gt;&lt;p&gt;</w:t>
      </w:r>
      <w:r>
        <w:rPr>
          <w:sz w:val="32"/>
          <w:szCs w:val="32"/>
        </w:rPr>
        <w:t>实用性强：这个版本特别注重实用性，使得玩家可以根据不同的情景灵活更换衣服。例如，在探险模式下可能需要更耐用的防护衣，而在社交场合则可能希望展示更加时尚的大众服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稳定：尽管是一款破解版本，但经过严格测试，该软件保证了运行环境下的安全与稳定，不会给用户带来任何潜在风险或损失数据的情况发生。</w:t>
      </w:r>
      <w:r>
        <w:rPr>
          <w:sz w:val="32"/>
          <w:szCs w:val="32"/>
        </w:rPr>
        <w:t>&lt;/p&gt;&lt;p&gt;&lt;img src="/static-img/nqYm-SMkD5BbKPhFw3MglXnwftshboEOR222IGVqdWDp1xUwzGnT3ohBdrlG8bcEUNtepOre4zxKIEg1Lc2n3ydfu9oV3O7w7bklyte9-4YT29lYMj9dks8NKb-FRUvRwZqlUDPLV-FAGhPTnNIYBqks9fUPRv9qIRYCPhVg9TAdbUNksQYGU7RXtddoe6gV.jpg"&gt;&lt;/p&gt;&lt;p&gt;&lt;a href = "/doc/633709-</w:t>
      </w:r>
      <w:r>
        <w:rPr>
          <w:sz w:val="32"/>
          <w:szCs w:val="32"/>
        </w:rPr>
        <w:t>无缝脱身解锁全去掉的可插服装破解版</w:t>
      </w:r>
      <w:r>
        <w:rPr>
          <w:sz w:val="32"/>
          <w:szCs w:val="32"/>
        </w:rPr>
        <w:t>.doc" rel="alternate" download="633709-</w:t>
      </w:r>
      <w:r>
        <w:rPr>
          <w:sz w:val="32"/>
          <w:szCs w:val="32"/>
        </w:rPr>
        <w:t>无缝脱身解锁全去掉的可插服装破解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