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心之所向情感的深度与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我太迟来才显得深情？</w:t>
      </w:r>
      <w:r>
        <w:rPr>
          <w:sz w:val="32"/>
          <w:szCs w:val="32"/>
        </w:rPr>
        <w:t>&lt;/p&gt;&lt;p&gt;&lt;img src="/static-img/spezMx7eJNNp6oXvrzMttEv7fSHAFSDaA7PTWVXWURnDF8-3jf-1e_EXHHmsOvbb.png"&gt;&lt;/p&gt;&lt;p&gt;</w:t>
      </w:r>
      <w:r>
        <w:rPr>
          <w:sz w:val="32"/>
          <w:szCs w:val="32"/>
        </w:rPr>
        <w:t>在人生的旅途中，有些情感就像夏天的雨，总是悄无声息，却能滋润心田。这种情感叫做“迟来深情”，它既有着对过去时光的追忆，也有着对未来的期待。今天，我们要探讨的是这个概念背后的哲学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觉得迟到的人更深情？</w:t>
      </w:r>
      <w:r>
        <w:rPr>
          <w:sz w:val="32"/>
          <w:szCs w:val="32"/>
        </w:rPr>
        <w:t>&lt;/p&gt;&lt;p&gt;&lt;img src="/static-img/sYseLKBQnbZu1jJgkPO-ykv7fSHAFSDaA7PTWVXWURm9GQpqmTIQxvV6PnxH6efD4DXk_wKTFfrlLsKJuUOZP4GX1yRVs72hoZdVg19zgog.jpg"&gt;&lt;/p&gt;&lt;p&gt;</w:t>
      </w:r>
      <w:r>
        <w:rPr>
          <w:sz w:val="32"/>
          <w:szCs w:val="32"/>
        </w:rPr>
        <w:t>当一个人迟到的时候，我们往往会感到不解和失望。但如果他能够诚恳地道歉，并且用行动证明自己的关心，那么这份迟到的行为可能会转化为一种温暖的情感。在我们的心里，一个人的诚意比他的时间更重要，这就是为什么人们常说，“迟来深情”中的“深情”往往比准时多了一份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出那份“迟来深情”的感觉？</w:t>
      </w:r>
      <w:r>
        <w:rPr>
          <w:sz w:val="32"/>
          <w:szCs w:val="32"/>
        </w:rPr>
        <w:t>&lt;/p&gt;&lt;p&gt;&lt;img src="/static-img/ama_nmAUZoMBnuEK4GRN4kv7fSHAFSDaA7PTWVXWURm9GQpqmTIQxvV6PnxH6efD4DXk_wKTFfrlLsKJuUOZP4GX1yRVs72hoZdVg19zgog.jpg"&gt;&lt;/p&gt;&lt;p&gt;</w:t>
      </w:r>
      <w:r>
        <w:rPr>
          <w:sz w:val="32"/>
          <w:szCs w:val="32"/>
        </w:rPr>
        <w:t>在现代社会中，时间对于每个人来说都是宝贵的资源。但有时候，一段延误也许正是命运安排给我们的试炼。在这些情况下，如果你能够用你的言行去弥补那些错过的时刻，那么你的关系将因此变得更加坚固。这需要你有一颗愿意倾听、理解并且原谅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迟到的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我们该怎么办？</w:t>
      </w:r>
      <w:r>
        <w:rPr>
          <w:sz w:val="32"/>
          <w:szCs w:val="32"/>
        </w:rPr>
        <w:t>&lt;/p&gt;&lt;p&gt;&lt;img src="/static-img/_-PTvfb5P1BWeqSIxdUbXEv7fSHAFSDaA7PTWVXWURm9GQpqmTIQxvV6PnxH6efD4DXk_wKTFfrlLsKJuUOZP4GX1yRVs72hoZdVg19zgog.jpg"&gt;&lt;/p&gt;&lt;p&gt;</w:t>
      </w:r>
      <w:r>
        <w:rPr>
          <w:sz w:val="32"/>
          <w:szCs w:val="32"/>
        </w:rPr>
        <w:t>当我们遇见了那个因为种种原因而不得不晚到的伴侣或朋友时，最重要的是保持冷静，不要立即做出判断。当他们终于出现的时候，用一双宽容的话语去接纳他们，而不是责怪他们。这样，你们之间就可以通过沟通解决问题，而不是让一场小小的误差演变成无法弥补的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认为“早到者”更值得尊敬？</w:t>
      </w:r>
      <w:r>
        <w:rPr>
          <w:sz w:val="32"/>
          <w:szCs w:val="32"/>
        </w:rPr>
        <w:t>&lt;/p&gt;&lt;p&gt;&lt;img src="/static-img/pIzI4BTErUOU0K-Od0ciUEv7fSHAFSDaA7PTWVXWURm9GQpqmTIQxvV6PnxH6efD4DXk_wKTFfrlLsKJuUOZP4GX1yRVs72hoZdVg19zgog.jpg"&gt;&lt;/p&gt;&lt;p&gt;</w:t>
      </w:r>
      <w:r>
        <w:rPr>
          <w:sz w:val="32"/>
          <w:szCs w:val="32"/>
        </w:rPr>
        <w:t>在很多文化中，对于一个人的优点之一就是他的守时性，因为这代表了责任感和考虑别人。然而，真正强大的人并不仅仅因为守时，就能赢得尊重。如果某个人的行为显示出，他们虽然没有按计划行事，但却以一种超乎寻常的情感投入与理解去支持他人，那么这种品质才是一种真正值得被赞美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什么让我们的感情最终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工作还是生活中的关系发展，都需要耐心与包容。一段美好的关系，就像一棵树，它需要时间慢慢生根发芽；而那些只看表面的东西，如似水流年般易逝。而那些经历风雨后依然屹立起来的事物，是因为它们内在地拥有一股力量——那就是爱。如果你能用这一股力量去支撑彼此，即使是在一些看似微不足道的小细节上，比如偶尔的一次误差，那么这样的感情很可能就会成为永恒之作。</w:t>
      </w:r>
      <w:r>
        <w:rPr>
          <w:sz w:val="32"/>
          <w:szCs w:val="32"/>
        </w:rPr>
        <w:t>&lt;/p&gt;&lt;p&gt;&lt;a href = "/doc/633704-</w:t>
      </w:r>
      <w:r>
        <w:rPr>
          <w:sz w:val="32"/>
          <w:szCs w:val="32"/>
        </w:rPr>
        <w:t>迟来深情心之所向情感的深度与时间的流逝</w:t>
      </w:r>
      <w:r>
        <w:rPr>
          <w:sz w:val="32"/>
          <w:szCs w:val="32"/>
        </w:rPr>
        <w:t>.doc" rel="alternate" download="633704-</w:t>
      </w:r>
      <w:r>
        <w:rPr>
          <w:sz w:val="32"/>
          <w:szCs w:val="32"/>
        </w:rPr>
        <w:t>迟来深情心之所向情感的深度与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