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梦环游记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世界奇迹详实指南与精选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世界奇迹：详实指南与精选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惊喜的世界里，有着无数的奇迹等待着我们的发现。寻梦环游记资源不仅提供了前往这些地方的路径，更是帮助我们将旅程转化为难忘的回忆。今天，我们就来一起探索那些令人叹为观止的地标，了解如何利用寻梦环游记资源，让你的旅行更加丰富多彩。</w:t>
      </w:r>
      <w:r>
        <w:rPr>
          <w:sz w:val="32"/>
          <w:szCs w:val="32"/>
        </w:rPr>
        <w:t>&lt;/p&gt;&lt;p&gt;&lt;img src="/static-img/GqjMQCwsh3xpNaDlYwA1zw.jpg"&gt;&lt;/p&gt;&lt;p&gt;</w:t>
      </w:r>
      <w:r>
        <w:rPr>
          <w:sz w:val="32"/>
          <w:szCs w:val="32"/>
        </w:rPr>
        <w:t xml:space="preserve">一、巴黎之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尽情沉醉在浪漫之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巴黎的一条小巷中，手牵手地漫步，周围是古老建筑与现代艺术相互辉映。你是否曾经梦想过这样的场景？那么，不要犹豫，这里有一个关于巴黎寻梦环游记资源的小贴士：</w:t>
      </w:r>
      <w:r>
        <w:rPr>
          <w:sz w:val="32"/>
          <w:szCs w:val="32"/>
        </w:rPr>
        <w:t>&lt;/p&gt;&lt;p&gt;&lt;img src="/static-img/r7thhoxOnfpVYK00iriWvA.jpg"&gt;&lt;/p&gt;&lt;p&gt;</w:t>
      </w:r>
      <w:r>
        <w:rPr>
          <w:sz w:val="32"/>
          <w:szCs w:val="32"/>
        </w:rPr>
        <w:t>最佳时间：春季和秋季，是欣赏这座城市最美丽的时候。</w:t>
      </w:r>
      <w:r>
        <w:rPr>
          <w:sz w:val="32"/>
          <w:szCs w:val="32"/>
        </w:rPr>
        <w:t>&lt;/p&gt;&lt;p&gt;&lt;img src="/static-img/9PJZo9f7NjYessYYDFNOuQ.jpg"&gt;&lt;/p&gt;&lt;p&gt;</w:t>
      </w:r>
      <w:r>
        <w:rPr>
          <w:sz w:val="32"/>
          <w:szCs w:val="32"/>
        </w:rPr>
        <w:t>必去景点：埃菲尔铁塔、卢浮宫博物馆、圣母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宿推荐：位于蒙马特区的小酒店，如</w:t>
      </w:r>
      <w:r>
        <w:rPr>
          <w:sz w:val="32"/>
          <w:szCs w:val="32"/>
        </w:rPr>
        <w:t>Hotel Le Pigalle</w:t>
      </w:r>
      <w:r>
        <w:rPr>
          <w:sz w:val="32"/>
          <w:szCs w:val="32"/>
        </w:rPr>
        <w:t>，它提供了温馨而舒适的住宿体验。</w:t>
      </w:r>
      <w:r>
        <w:rPr>
          <w:sz w:val="32"/>
          <w:szCs w:val="32"/>
        </w:rPr>
        <w:t>&lt;/p&gt;&lt;p&gt;&lt;img src="/static-img/GO6MtEiU52NnVBGI3xgd5A.jpg"&gt;&lt;/p&gt;&lt;p&gt;</w:t>
      </w:r>
      <w:r>
        <w:rPr>
          <w:sz w:val="32"/>
          <w:szCs w:val="32"/>
        </w:rPr>
        <w:t xml:space="preserve">二、澳大利亚大堡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海底世界共舞</w:t>
      </w:r>
      <w:r>
        <w:rPr>
          <w:sz w:val="32"/>
          <w:szCs w:val="32"/>
        </w:rPr>
        <w:t>&lt;/p&gt;&lt;p&gt;&lt;img src="/static-img/Ly29zSMQS9i7cGqxbQor-g.jpg"&gt;&lt;/p&gt;&lt;p&gt;</w:t>
      </w:r>
      <w:r>
        <w:rPr>
          <w:sz w:val="32"/>
          <w:szCs w:val="32"/>
        </w:rPr>
        <w:t>如果你对潜水或是海洋生物充满好奇，那么澳大利亚的大堡礁绝对是个不能错过的地方。在这里，你可以通过寻梦环游记资源找到专业潜水课程，并且有机会与一系列独特的珊瑚鱼类和其他海洋生物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时间：雨季结束后，大堡礁变得更加清晰可见，同时降低了热带风暴发生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必做活动：参加当地组织的一日潜水或深潜项目，以便更全面地体验大堡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宿选择：岛上特色度假村，如</w:t>
      </w:r>
      <w:r>
        <w:rPr>
          <w:sz w:val="32"/>
          <w:szCs w:val="32"/>
        </w:rPr>
        <w:t>Qualia Resort</w:t>
      </w:r>
      <w:r>
        <w:rPr>
          <w:sz w:val="32"/>
          <w:szCs w:val="32"/>
        </w:rPr>
        <w:t>，它提供高端且环境友好的住宿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新西兰北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险者们的心跳加速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西兰北岛是一个自然爱好者的天堂，从激动人心的地理位置到壮观的大自然景观，无处不是挑战自我和探险者的完美舞台。以下是一些关于新西兰北岛寻梦环游记资源的小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时间：夏天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），阳光明媚，最适合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必去景点：“黄金三角”（</w:t>
      </w:r>
      <w:r>
        <w:rPr>
          <w:sz w:val="32"/>
          <w:szCs w:val="32"/>
        </w:rPr>
        <w:t>Bay of Islands</w:t>
      </w:r>
      <w:r>
        <w:rPr>
          <w:sz w:val="32"/>
          <w:szCs w:val="32"/>
        </w:rPr>
        <w:t>）、皮哈罗拉国家公园（</w:t>
      </w:r>
      <w:r>
        <w:rPr>
          <w:sz w:val="32"/>
          <w:szCs w:val="32"/>
        </w:rPr>
        <w:t>Pihanga National Park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宿建议：</w:t>
      </w:r>
      <w:r>
        <w:rPr>
          <w:sz w:val="32"/>
          <w:szCs w:val="32"/>
        </w:rPr>
        <w:t xml:space="preserve">&amp;#34;The Boatshed&amp;#34;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ay of Islands</w:t>
      </w:r>
      <w:r>
        <w:rPr>
          <w:sz w:val="32"/>
          <w:szCs w:val="32"/>
        </w:rPr>
        <w:t>地区，这里的房间设计感十足，同时也非常接近海滩，可以享受宁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目的地都蕴含着其独有的魅力，而利用正确的寻梦环游记资源，则能让你的旅行从平凡变成非凡。所以，不要害怕追逐你的夢想，只要准备好，一切都是可能实现的。这就是为什么“探索世界奇迹”的旅程如此迷人——因为它承诺给予我们的是一次生平难忘的人生冒险。</w:t>
      </w:r>
      <w:r>
        <w:rPr>
          <w:sz w:val="32"/>
          <w:szCs w:val="32"/>
        </w:rPr>
        <w:t>&lt;/p&gt;&lt;p&gt;&lt;a href = "/doc/633693-</w:t>
      </w:r>
      <w:r>
        <w:rPr>
          <w:sz w:val="32"/>
          <w:szCs w:val="32"/>
        </w:rPr>
        <w:t>寻梦环游记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世界奇迹详实指南与精选推荐</w:t>
      </w:r>
      <w:r>
        <w:rPr>
          <w:sz w:val="32"/>
          <w:szCs w:val="32"/>
        </w:rPr>
        <w:t>.doc" rel="alternate" download="633693-</w:t>
      </w:r>
      <w:r>
        <w:rPr>
          <w:sz w:val="32"/>
          <w:szCs w:val="32"/>
        </w:rPr>
        <w:t>寻梦环游记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世界奇迹详实指南与精选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