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我是太子的小宝贝从抓虫到抢食的日常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&lt;/p&gt;&lt;p&gt;&lt;img src="/static-img/DsMJdk-YY7SrmSrR5R18hVUDLvo-gMuihEvgGx9fqVL7VFBlbDDMQI7aWBvH-Z1p.png"&gt;&lt;/p&gt;&lt;p&gt;</w:t>
      </w:r>
      <w:r>
        <w:rPr>
          <w:sz w:val="32"/>
          <w:szCs w:val="32"/>
        </w:rPr>
        <w:t>我是太子的小宝贝，从抓虫到抢食的日常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为“后宫”的地方，我并不是最重要的人物。但是，我的主人——太子妃，却总是对我极尽宠爱。今天，我要告诉你关于一个典型的一天，是如何在这座豪华的宫殿中度过。</w:t>
      </w:r>
      <w:r>
        <w:rPr>
          <w:sz w:val="32"/>
          <w:szCs w:val="32"/>
        </w:rPr>
        <w:t>&lt;/p&gt;&lt;p&gt;&lt;img src="/static-img/RAZpXmkXNox4LVdUwU0BDVUDLvo-gMuihEvgGx9fqVJ9CNP_T6_50DaXFUkqBtNOseuoi9VatsVsHvTNrlqpq1bBpCDg9wSCxAHaqogqK4exrgu7T3pUu1Ob8X-WzeIW.jpg"&gt;&lt;/p&gt;&lt;p&gt;</w:t>
      </w:r>
      <w:r>
        <w:rPr>
          <w:sz w:val="32"/>
          <w:szCs w:val="32"/>
        </w:rPr>
        <w:t>早晨，太阳刚刚升起，我的主人从床上坐起来，她穿上了那件她最喜欢的绿色绣花裙。我知道，那意味着今天她会特别忙碌，因为那是她的生辰快乐。她的丫鬟们忙碌地准备着，而我则躺在一旁，不时地抬头看着她们，看似无意间却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我们前往了皇帝面前。我紧紧跟随着她的步伐，在人群中显得格外醒目。虽然身处这样繁华之地，但只有我和我的主人才真正懂得彼此之间的情感纽带。</w:t>
      </w:r>
      <w:r>
        <w:rPr>
          <w:sz w:val="32"/>
          <w:szCs w:val="32"/>
        </w:rPr>
        <w:t>&lt;/p&gt;&lt;p&gt;&lt;img src="/static-img/ZtqE757m-ll1t8d3KxTAq1UDLvo-gMuihEvgGx9fqVJ9CNP_T6_50DaXFUkqBtNOseuoi9VatsVsHvTNrlqpq1bBpCDg9wSCxAHaqogqK4exrgu7T3pUu1Ob8X-WzeIW.jpg"&gt;&lt;/p&gt;&lt;p&gt;</w:t>
      </w:r>
      <w:r>
        <w:rPr>
          <w:sz w:val="32"/>
          <w:szCs w:val="32"/>
        </w:rPr>
        <w:t>午餐时间，我们回到自己的居所。在这里，她会给我一些小零食作为奖赏。我趁机赶上那些可口的小吃，它们是我每天唯一可以争取到的娱乐之一。而对于那些更大份量的美食，我只能眼巴巴地看着它们被分给其他人享用，这让我心中的不满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的主人开始处理一些宫廷事务。她坐在书案前，一边批阅奏章，一边偶尔抽空给我撒撒欢。如果有空闲，她就会拿出那个精致的小布娃娃，让它成为我们的象征性游戏。这时候，我就会想象自己也能参与到这些高层次的事情中来，但现实总让我们失望。</w:t>
      </w:r>
      <w:r>
        <w:rPr>
          <w:sz w:val="32"/>
          <w:szCs w:val="32"/>
        </w:rPr>
        <w:t>&lt;/p&gt;&lt;p&gt;&lt;img src="/static-img/Fc5fFrf0XzZGLy55TXUaLVUDLvo-gMuihEvgGx9fqVJ9CNP_T6_50DaXFUkqBtNOseuoi9VatsVsHvTNrlqpq1bBpCDg9wSCxAHaqogqK4exrgu7T3pUu1Ob8X-WzeIW.jpg"&gt;&lt;/p&gt;&lt;p&gt;</w:t>
      </w:r>
      <w:r>
        <w:rPr>
          <w:sz w:val="32"/>
          <w:szCs w:val="32"/>
        </w:rPr>
        <w:t>傍晚时分，当太阳西下，我通常会找个安静的地方打盹儿。但如果这是个特别的日子，比如今日这样的生辰庆祝，那么所有规矩都会被暂时放宽。我可以加入到庆祝活动中，与其他宠物一起嬉戏，也许还能得到一点点额外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每个人都各自回到了自己的房间。在黑暗里，只有星光与月亮陪伴着我，而我的主人的梦境或许已经飘向了遥远的地方。不过，即使是在沉睡之际，我们的心灵也始终相连，就像夜空中的两颗星星，无论多远，都能找到彼此。</w:t>
      </w:r>
      <w:r>
        <w:rPr>
          <w:sz w:val="32"/>
          <w:szCs w:val="32"/>
        </w:rPr>
        <w:t>&lt;/p&gt;&lt;p&gt;&lt;img src="/static-img/cl5roZJBQ-NggpyXWD3ealUDLvo-gMuihEvgGx9fqVJ9CNP_T6_50DaXFUkqBtNOseuoi9VatsVsHvTNrlqpq1bBpCDg9wSCxAHaqogqK4exrgu7T3pUu1Ob8X-WzeIW.png"&gt;&lt;/p&gt;&lt;p&gt;&lt;a href = "/doc/633687-</w:t>
      </w:r>
      <w:r>
        <w:rPr>
          <w:sz w:val="32"/>
          <w:szCs w:val="32"/>
        </w:rPr>
        <w:t>太子妃的娇宠日常我是太子的小宝贝从抓虫到抢食的日常斗争</w:t>
      </w:r>
      <w:r>
        <w:rPr>
          <w:sz w:val="32"/>
          <w:szCs w:val="32"/>
        </w:rPr>
        <w:t>.doc" rel="alternate" download="633687-</w:t>
      </w:r>
      <w:r>
        <w:rPr>
          <w:sz w:val="32"/>
          <w:szCs w:val="32"/>
        </w:rPr>
        <w:t>太子妃的娇宠日常我是太子的小宝贝从抓虫到抢食的日常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