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浴室诱惑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的亲密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子香气弥漫的浴室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之间的亲密告白。</w:t>
      </w:r>
      <w:r>
        <w:rPr>
          <w:sz w:val="32"/>
          <w:szCs w:val="32"/>
        </w:rPr>
        <w:t>&lt;/p&gt;&lt;p&gt;&lt;img src="/static-img/vKDYhZzYwvhiam2da7Eph1UDLvo-gMuihEvgGx9fqVL7VFBlbDDMQI7aWBvH-Z1p.jpg"&gt;&lt;/p&gt;&lt;p&gt;</w:t>
      </w:r>
      <w:r>
        <w:rPr>
          <w:sz w:val="32"/>
          <w:szCs w:val="32"/>
        </w:rPr>
        <w:t>在这个温馨而又充满活力的空间里，每一个角落都透着一种独特的气息，就像一瓣瓣橘子的香味一样，让人忍不住想要深呼吸，尽情地感受那份纯净与甜美。这里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共同享受的一处私密空间，也是他们分享心意、倾诉梦想的地方。而今天，我们将以“橘里橘气浴室处处吻”为主题，探索一下这群年轻女孩在这样一个特殊环境中的互动和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共鸣与理解</w:t>
      </w:r>
      <w:r>
        <w:rPr>
          <w:sz w:val="32"/>
          <w:szCs w:val="32"/>
        </w:rPr>
        <w:t>&lt;/p&gt;&lt;p&gt;&lt;img src="/static-img/OPNte0eFFIhRGgKo7pn3DFUDLvo-gMuihEvgGx9fqVJ9CNP_T6_50DaXFUkqBtNOVQMu-j6Ay6KES-AbH1-pUn0I0_9Pr_nQNpcVSSoG006xrgu7T3pUu1Ob8X-WzeIW.jpg"&gt;&lt;/p&gt;&lt;p&gt;</w:t>
      </w:r>
      <w:r>
        <w:rPr>
          <w:sz w:val="32"/>
          <w:szCs w:val="32"/>
        </w:rPr>
        <w:t>在这样的氛围中，无论是在洗澡时相互搀扶，还是坐在一起聊天时交换意见，每一次交流都似乎都是对彼此最真诚的认可。这就好比一滴水珠滚落到另一块水面上，它们会自然而然地融合成更广阔的大海。在这个过程中，不仅仅是身体上的触碰，更重要的是精神上的沟通和理解。每个人都像是被选中的那一滴水珠，都有自己的故事，但它们通过相遇，最终形成了一个强大的团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言的默契</w:t>
      </w:r>
      <w:r>
        <w:rPr>
          <w:sz w:val="32"/>
          <w:szCs w:val="32"/>
        </w:rPr>
        <w:t>&lt;/p&gt;&lt;p&gt;&lt;img src="/static-img/bj_Ip5UM0-OWIF5uTgApz1UDLvo-gMuihEvgGx9fqVJ9CNP_T6_50DaXFUkqBtNOVQMu-j6Ay6KES-AbH1-pUn0I0_9Pr_nQNpcVSSoG006xrgu7T3pUu1Ob8X-WzeIW.png"&gt;&lt;/p&gt;&lt;p&gt;</w:t>
      </w:r>
      <w:r>
        <w:rPr>
          <w:sz w:val="32"/>
          <w:szCs w:val="32"/>
        </w:rPr>
        <w:t>当她们在浴室内相拥而泣，或许并没有用语言来表达，却能感受到彼此的心跳同步。当她轻轻地抚摸你的肩膀，或许只是为了让你感到安慰，却也传递了无数的情感。当她微笑着看着你，或许只是因为喜欢你的笑容，却也让人觉得自己是个幸运的人。她们之间的情谊，就如同那些不知名的小花，在不经意间绽放，将整个世界染成了淡淡的黄色——既温暖又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未来之梦</w:t>
      </w:r>
      <w:r>
        <w:rPr>
          <w:sz w:val="32"/>
          <w:szCs w:val="32"/>
        </w:rPr>
        <w:t>&lt;/p&gt;&lt;p&gt;&lt;img src="/static-img/TmgEiOYLta50PEzbsXPTdVUDLvo-gMuihEvgGx9fqVJ9CNP_T6_50DaXFUkqBtNOVQMu-j6Ay6KES-AbH1-pUn0I0_9Pr_nQNpcVSSoG006xrgu7T3pUu1Ob8X-WzeIW.png"&gt;&lt;/p&gt;&lt;p&gt;</w:t>
      </w:r>
      <w:r>
        <w:rPr>
          <w:sz w:val="32"/>
          <w:szCs w:val="32"/>
        </w:rPr>
        <w:t>但愿这种情谊能够持续下去，不断涌现新的故事，而不是停留于过去。就像橙色的光芒，那种充满希望和未知美好的感觉，是我们追求永恒的话题。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这种对未来的憧憬常常被转化为行动力，她们总是在不断寻找新的舞台，无论是在音乐剧场或是一些公益活动中。她们用实际行动去证明，即使身处不同的环境，也能保持那种初次见面的热烈与纯粹，他们所展现出的才华、努力和坚持，为这个团体注入了一股不可思议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快乐背后的辛苦</w:t>
      </w:r>
      <w:r>
        <w:rPr>
          <w:sz w:val="32"/>
          <w:szCs w:val="32"/>
        </w:rPr>
        <w:t>&lt;/p&gt;&lt;p&gt;&lt;img src="/static-img/ToD-Kgeb7RbTVXB0G95W_lUDLvo-gMuihEvgGx9fqVJ9CNP_T6_50DaXFUkqBtNOVQMu-j6Ay6KES-AbH1-pUn0I0_9Pr_nQNpcVSSoG006xrgu7T3pUu1Ob8X-WzeIW.png"&gt;&lt;/p&gt;&lt;p&gt;</w:t>
      </w:r>
      <w:r>
        <w:rPr>
          <w:sz w:val="32"/>
          <w:szCs w:val="32"/>
        </w:rPr>
        <w:t>然而，并非所有的事情都是那么容易实现。不难看出，从这些精彩瞬间背后隐藏着汗水与付出。从早晨四点开始排练歌曲，再到晚上紧张忙碌录制节目，这一切似乎都不值得，因为她们知道，只有这样才能确保每一次演出都是完美无瑕。而且，有时候即便如此，她们依旧会感到疲惫，但正因为有了这样的支持和鼓励，她们才能继续前行，一直向前，不畏艰难险阻，以超越自我作为唯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浴室处处吻》是一个关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之间友情、支持以及对于未来梦想不懈追求的一个缩影。在这里，每个小细节都显得格外珍贵，因为它们构成了这一团体成功秘诀。而这些记忆，如同那些熟悉却又神秘莫测的香味，将随时间流逝，被深埋于心底，只等待下一次回忆重现时再次升起，如同久违的声音，让我们仿佛置身于那个温馨又充满活力的空间——她的眼神，那是一种永远不会褪色的爱意。</w:t>
      </w:r>
      <w:r>
        <w:rPr>
          <w:sz w:val="32"/>
          <w:szCs w:val="32"/>
        </w:rPr>
        <w:t>&lt;/p&gt;&lt;p&gt;&lt;a href = "/doc/633637-</w:t>
      </w:r>
      <w:r>
        <w:rPr>
          <w:sz w:val="32"/>
          <w:szCs w:val="32"/>
        </w:rPr>
        <w:t>橘里橘气的浴室诱惑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亲密告白</w:t>
      </w:r>
      <w:r>
        <w:rPr>
          <w:sz w:val="32"/>
          <w:szCs w:val="32"/>
        </w:rPr>
        <w:t>.doc" rel="alternate" download="633637-</w:t>
      </w:r>
      <w:r>
        <w:rPr>
          <w:sz w:val="32"/>
          <w:szCs w:val="32"/>
        </w:rPr>
        <w:t>橘里橘气的浴室诱惑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亲密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