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四人花笔趣阁温婉如初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如此吸引人？</w:t>
      </w:r>
      <w:r>
        <w:rPr>
          <w:sz w:val="32"/>
          <w:szCs w:val="32"/>
        </w:rPr>
        <w:t>&lt;/p&gt;&lt;p&gt;&lt;img src="/static-img/MNtGOg3YsXd1-hRuDHBafsVEzfji2uwTAoE2UTjTTyxwI-jmB6g6cBwuGVCkNpbi.jpg"&gt;&lt;/p&gt;&lt;p&gt;</w:t>
      </w:r>
      <w:r>
        <w:rPr>
          <w:sz w:val="32"/>
          <w:szCs w:val="32"/>
        </w:rPr>
        <w:t>在这个充满了电子游戏的时代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不仅仅是一家书店，它更像是一个连接着无数故事和梦想的地方。这里，每一本书都好像是一扇窗户，打开之后，你可以看到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让读者沉醉？</w:t>
      </w:r>
      <w:r>
        <w:rPr>
          <w:sz w:val="32"/>
          <w:szCs w:val="32"/>
        </w:rPr>
        <w:t>&lt;/p&gt;&lt;p&gt;&lt;img src="/static-img/3iwpLvMELcB4w4f-Oux36sVEzfji2uwTAoE2UTjTTyxcIy0vhQCQQvOzd-pvcEOEfLflA77-u7-0AV7u95IXBYGX1yRVs72hoZdVg19zgog.png"&gt;&lt;/p&gt;&lt;p&gt;</w:t>
      </w:r>
      <w:r>
        <w:rPr>
          <w:sz w:val="32"/>
          <w:szCs w:val="32"/>
        </w:rPr>
        <w:t>走进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你会被那墙壁上错综复杂的图书分类给惊叹。这不仅是对知识的一次系统性的挑战，更是对心灵的一次深刻的触动。每一本书都像是有生命一样，在这里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的藏品又是什么样的呢？</w:t>
      </w:r>
      <w:r>
        <w:rPr>
          <w:sz w:val="32"/>
          <w:szCs w:val="32"/>
        </w:rPr>
        <w:t>&lt;/p&gt;&lt;p&gt;&lt;img src="/static-img/etbn1amr4AO1_TgrQzBFtsVEzfji2uwTAoE2UTjTTyxcIy0vhQCQQvOzd-pvcEOEfLflA77-u7-0AV7u95IXBYGX1yRVs72hoZdVg19zgog.jpg"&gt;&lt;/p&gt;&lt;p&gt;</w:t>
      </w:r>
      <w:r>
        <w:rPr>
          <w:sz w:val="32"/>
          <w:szCs w:val="32"/>
        </w:rPr>
        <w:t>从经典文学到现代科幻，从历史小说到儿童绘本，娇生惭慨四人花笔趣阁里的藏品丰富多彩。你可以在这里找到那些已经遗失多年的古籍，也可以找到那些刚刚出版的新作。每一本书，都经过精挑细选，以确保它们都是精品，为读者带来最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作者又是谁呢？</w:t>
      </w:r>
      <w:r>
        <w:rPr>
          <w:sz w:val="32"/>
          <w:szCs w:val="32"/>
        </w:rPr>
        <w:t>&lt;/p&gt;&lt;p&gt;&lt;img src="/static-img/kcLZdBPDOOO3AcwNa-zg3cVEzfji2uwTAoE2UTjTTyxcIy0vhQCQQvOzd-pvcEOEfLflA77-u7-0AV7u95IXBYGX1yRVs72hoZdVg19zgog.jpg"&gt;&lt;/p&gt;&lt;p&gt;</w:t>
      </w:r>
      <w:r>
        <w:rPr>
          <w:sz w:val="32"/>
          <w:szCs w:val="32"/>
        </w:rPr>
        <w:t>娇生惭慨四人花笔趣阁不仅收藏了众多知名作家的作品，还有许多才华横溢但还未被世人所熟知的小说家。在这里，你可以亲眼见证他们如何用自己的文字将世界装进小小的一个封面，让我们对于这个世界有了更加深入、广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什么值得期待的地方吗？</w:t>
      </w:r>
      <w:r>
        <w:rPr>
          <w:sz w:val="32"/>
          <w:szCs w:val="32"/>
        </w:rPr>
        <w:t>&lt;/p&gt;&lt;p&gt;&lt;img src="/static-img/k4SBPeMp9bMOLzvoCK6uOsVEzfji2uwTAoE2UTjTTyxcIy0vhQCQQvOzd-pvcEOEfLflA77-u7-0AV7u95IXBYGX1yRVs72hoZdVg19zgog.jpg"&gt;&lt;/p&gt;&lt;p&gt;</w:t>
      </w:r>
      <w:r>
        <w:rPr>
          <w:sz w:val="32"/>
          <w:szCs w:val="32"/>
        </w:rPr>
        <w:t>当然，这个地方还有一个特别之处，那就是它举办各种各样的文学活动。从诗歌朗诵大会到小说发表会，从作家签售会到读者交流论坛，无所不包。在这样的氛围中，不论你是哪一种类型的人，都能找到属于自己的位置，用不同的方式去感受这份独特的情感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要来这个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在娇生惭慨四人花笔趣阁，每一次翻阅，一次探索，都可能成为你生命中不可或缺的一部分。而且，这里不是只有纸质书籍哦，它还提供数字阅读服务，使得无论身处何地，你都能随时访问自己喜爱的小说和故事。这就是为什么无数的人选择定期光顾这个地方，因为它既是一个安静而宁静的地方，也是一个充满激情与活力的空间，是所有爱好者的天堂。</w:t>
      </w:r>
      <w:r>
        <w:rPr>
          <w:sz w:val="32"/>
          <w:szCs w:val="32"/>
        </w:rPr>
        <w:t>&lt;/p&gt;&lt;p&gt;&lt;a href = "/doc/633631-</w:t>
      </w:r>
      <w:r>
        <w:rPr>
          <w:sz w:val="32"/>
          <w:szCs w:val="32"/>
        </w:rPr>
        <w:t>娇生惯养四人花笔趣阁温婉如初的生活艺术</w:t>
      </w:r>
      <w:r>
        <w:rPr>
          <w:sz w:val="32"/>
          <w:szCs w:val="32"/>
        </w:rPr>
        <w:t>.doc" rel="alternate" download="633631-</w:t>
      </w:r>
      <w:r>
        <w:rPr>
          <w:sz w:val="32"/>
          <w:szCs w:val="32"/>
        </w:rPr>
        <w:t>娇生惯养四人花笔趣阁温婉如初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