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越女剑我和新越女剑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新越女剑的奇妙冒险</w:t>
      </w:r>
      <w:r>
        <w:rPr>
          <w:sz w:val="32"/>
          <w:szCs w:val="32"/>
        </w:rPr>
        <w:t>&lt;/p&gt;&lt;p&gt;&lt;img src="/static-img/vSOKZPeWp4J8cEkwootT5Y46AudRweHQTwSmGxWmrW6Bl9ckVbO9oaGXVYNfc4KI.jpg"&gt;&lt;/p&gt;&lt;p&gt;</w:t>
      </w:r>
      <w:r>
        <w:rPr>
          <w:sz w:val="32"/>
          <w:szCs w:val="32"/>
        </w:rPr>
        <w:t>在一个风和日丽的下午，我偶然间发现了一把名为“新越女剑”的古老武器。它是一把精致的短剑，手柄上雕刻着一位美丽女子的形象，她身穿传统服饰，眼神中流露出坚定的决心。这把剑不仅外观独特，而且据说拥有着一段悠久而神秘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把剑深深吸引，不经意间就开始了与其相遇后的一系列奇妙冒险。每当夜幕降临时，我都会拿起这把新越女剑，仿佛能感受到它曾经战斗过的地方，它所见证过的人与事。</w:t>
      </w:r>
      <w:r>
        <w:rPr>
          <w:sz w:val="32"/>
          <w:szCs w:val="32"/>
        </w:rPr>
        <w:t>&lt;/p&gt;&lt;p&gt;&lt;img src="/static-img/f8bIAL-ASRgEk_zPUfxJTI46AudRweHQTwSmGxWmrW76vOYW6dN7I2QfljPo-jHgx7qpodeEOeXYobM7ER-eIYoVxyjcGMvkVDMfbk2_UCWlq1rWeNq_vNlC5hudMHosebJPQ0VcENJYdB5jQyMeJ26-5VM2lhun67baZcHKPKgUMc1NFafVI2Qo_JvkUwl7fsVNovEXRlr5PRECWx9kiw.jpg"&gt;&lt;/p&gt;&lt;p&gt;</w:t>
      </w:r>
      <w:r>
        <w:rPr>
          <w:sz w:val="32"/>
          <w:szCs w:val="32"/>
        </w:rPr>
        <w:t>首先是那次探寻古墓之旅。我带上了新越女剑，一路走向远离城市的大山之巅。在那里，我们找到了一个被遗忘已久的古墓。根据地图上的记载，这里埋葬的是一位勇敢无比、以智慧战胜敌人的将军，而他最爱用的就是一支名为“越女”的长矛。当我们进入墓室时，却意外地发现了那支矛旁边放着这柄新越女剑。我知道，这一定是将军生前最珍视的情怀，他用这个名字来纪念自己心中的另一半——他的妻子，那个英勇无畏、自称为“越女”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次冒险发生在一次船上海盗遭遇中。那时候，我正好有幸坐在船上，与我的朋友们一起享受宁静的小帆船旅行。但就在夜晚，当我们沉浸于星空下的欢笑声中，一艘黑暗如墨的大帆船悄无声息地出现了，从容不迫地靠近我们的小船。不知何人发出了呼救的声音，我们紧急划桨逃命，但大帆船追得飞快，似乎要撞翻我们的小舟。我慌忙从怀里掏出那柄新越女剑，用它作为盾牌挡住攻击，同时试图找到机会反击。直到天亮，大帆船消失在黎明曦光之中，我们才安全返回岸边。而那些海盗们，也许因为害怕或是不想再涉及更多麻烦，所以没有对我们造成进一步伤害。</w:t>
      </w:r>
      <w:r>
        <w:rPr>
          <w:sz w:val="32"/>
          <w:szCs w:val="32"/>
        </w:rPr>
        <w:t>&lt;/p&gt;&lt;p&gt;&lt;img src="/static-img/whWzNm8vzNu6oOeDKalGWo46AudRweHQTwSmGxWmrW76vOYW6dN7I2QfljPo-jHgx7qpodeEOeXYobM7ER-eIYoVxyjcGMvkVDMfbk2_UCWlq1rWeNq_vNlC5hudMHosebJPQ0VcENJYdB5jQyMeJ26-5VM2lhun67baZcHKPKgUMc1NFafVI2Qo_JvkUwl7fsVNovEXRlr5PRECWx9kiw.jpg"&gt;&lt;/p&gt;&lt;p&gt;</w:t>
      </w:r>
      <w:r>
        <w:rPr>
          <w:sz w:val="32"/>
          <w:szCs w:val="32"/>
        </w:rPr>
        <w:t>每一次使用新 越 女 剑，都让我更加明白了她的力量与意义。她不仅是一件武器，更是一种精神、一种信念，是一种对自由与正义永恒追求的心灵体现。而我，也逐渐学会了如何运用她，以智慧战胜困难，以勇气面对挑战，就像那个远古时代的将军一样，在生活中的点点滴滴都显得如此重要又充满意义。</w:t>
      </w:r>
      <w:r>
        <w:rPr>
          <w:sz w:val="32"/>
          <w:szCs w:val="32"/>
        </w:rPr>
        <w:t>&lt;/p&gt;&lt;p&gt;&lt;a href = "/doc/633622-</w:t>
      </w:r>
      <w:r>
        <w:rPr>
          <w:sz w:val="32"/>
          <w:szCs w:val="32"/>
        </w:rPr>
        <w:t>新越女剑我和新越女剑的奇妙冒险</w:t>
      </w:r>
      <w:r>
        <w:rPr>
          <w:sz w:val="32"/>
          <w:szCs w:val="32"/>
        </w:rPr>
        <w:t>.doc" rel="alternate" download="633622-</w:t>
      </w:r>
      <w:r>
        <w:rPr>
          <w:sz w:val="32"/>
          <w:szCs w:val="32"/>
        </w:rPr>
        <w:t>新越女剑我和新越女剑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