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w:t>
      </w:r>
      <w:r>
        <w:rPr>
          <w:sz w:val="48"/>
          <w:szCs w:val="48"/>
        </w:rPr>
        <w:t>-</w:t>
      </w:r>
      <w:r>
        <w:rPr>
          <w:sz w:val="48"/>
          <w:szCs w:val="48"/>
        </w:rPr>
        <w:t>超出容量的爱情与生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出容量的爱情与生活之谜</w:t>
      </w:r>
      <w:r>
        <w:rPr>
          <w:sz w:val="32"/>
          <w:szCs w:val="32"/>
        </w:rPr>
        <w:t>&lt;/p&gt;&lt;p&gt;&lt;img src="/static-img/XIu4FFi8_ifa7phu8UD29D6fQowmr81U1I0bFz6tLRZLUw0fwz6_j6kBG6KPVaf5.jpg"&gt;&lt;/p&gt;&lt;p&gt;</w:t>
      </w:r>
      <w:r>
        <w:rPr>
          <w:sz w:val="32"/>
          <w:szCs w:val="32"/>
        </w:rPr>
        <w:t>在我们的日常生活中，总会有那么一些情况，让我们感到既惊喜又困惑。比如说，你遇到了一个既迷人又充满魅力的伴侣，但是你却发现自己无法完全接受他或她，这种感觉就像是你的心房已经被对方的热情和活力填满，但你却不能把这份热情完全装进自己的世界里。这就是“你的太大了我装不下”的感觉。</w:t>
      </w:r>
      <w:r>
        <w:rPr>
          <w:sz w:val="32"/>
          <w:szCs w:val="32"/>
        </w:rPr>
        <w:t>&lt;/p&gt;&lt;p&gt;</w:t>
      </w:r>
      <w:r>
        <w:rPr>
          <w:sz w:val="32"/>
          <w:szCs w:val="32"/>
        </w:rPr>
        <w:t>首先，我们来谈谈爱情中的这种现象。有一对年轻的情侣，他们相亲相爱，彼此都觉得对方是完美的人选。但是随着时间的推移，女方开始意识到男方过于好客，他总是邀请很多朋友来家里聚会，这让女方感到有些压力，因为她是一个比较内向的人，对于大量社交活动并不是很适应。而且，她还发现男方对于金钱的花费也远远超出了她的预期，这使得她的财务安全感受到了威胁。在这样的情况下，她可能会用一句“你的太大了我装不下”来表达自己的无奈和挣扎。</w:t>
      </w:r>
      <w:r>
        <w:rPr>
          <w:sz w:val="32"/>
          <w:szCs w:val="32"/>
        </w:rPr>
        <w:t>&lt;/p&gt;&lt;p&gt;&lt;img src="/static-img/dXVeJWStfZ2RgHc1_nXwTT6fQowmr81U1I0bFz6tLRafDkFU2OmtW56NVMSo-2BHYwLhKBTadPGSgho54ySNy4GX1yRVs72hoZdVg19zgog.jpg"&gt;&lt;/p&gt;&lt;p&gt;</w:t>
      </w:r>
      <w:r>
        <w:rPr>
          <w:sz w:val="32"/>
          <w:szCs w:val="32"/>
        </w:rPr>
        <w:t>接着，我们可以从生活的小事例子中探讨这一问题。比如，一位工作狂型的人物，他们每天都沉浸在繁忙的工作中，对家庭、朋友甚至自己的健康都不再关注。他们的心灵空间已经被工作占据了一切，而其他人的需求和期待则似乎变得微不足道。如果有人试图告诉这个人要注意平衡一下个人与职场之间的事情，那么那个人的回答可能就是“你的太大了我装不下”，因为他们认为目前的情况对他们来说，是最合适不过的。</w:t>
      </w:r>
      <w:r>
        <w:rPr>
          <w:sz w:val="32"/>
          <w:szCs w:val="32"/>
        </w:rPr>
        <w:t>&lt;/p&gt;&lt;p&gt;</w:t>
      </w:r>
      <w:r>
        <w:rPr>
          <w:sz w:val="32"/>
          <w:szCs w:val="32"/>
        </w:rPr>
        <w:t>最后，我们还可以从心理学角度去理解这一现象。当一个人面临的是一种难以控制或难以接受的事物时，就可能会出现这种“我无法承载”的心理状态。这类似于我们经常提到的“边界”。当一个人设定的边界受到侵犯时，他或她就会感到压迫，从而产生一种逃避的心理反应，即通过拒绝或者回避那些超出自己能力范围的事物来保护自己的心理安全区。</w:t>
      </w:r>
      <w:r>
        <w:rPr>
          <w:sz w:val="32"/>
          <w:szCs w:val="32"/>
        </w:rPr>
        <w:t>&lt;/p&gt;&lt;p&gt;&lt;img src="/static-img/EBHc9C-KTvqJTK9Z9MSxWj6fQowmr81U1I0bFz6tLRafDkFU2OmtW56NVMSo-2BHYwLhKBTadPGSgho54ySNy4GX1yRVs72hoZdVg19zgog.jpg"&gt;&lt;/p&gt;&lt;p&gt;</w:t>
      </w:r>
      <w:r>
        <w:rPr>
          <w:sz w:val="32"/>
          <w:szCs w:val="32"/>
        </w:rPr>
        <w:t>总结来说，“你的太大了我装不下”是一种生动形象地描述当个体面临超过自身容纳能力的问题时所表现出的复杂感情。它涉及到个人的价值观、生活方式以及心理成熟程度等多方面的问题。在处理这些问题上，每个人都是独特的，没有标准答案，只能根据自己的实际情况寻找解决之道。而在这个过程中，也许我们可以学会更好地认识自己，更好地管理我们的关系，以及更好地平衡我们的身心世界。</w:t>
      </w:r>
      <w:r>
        <w:rPr>
          <w:sz w:val="32"/>
          <w:szCs w:val="32"/>
        </w:rPr>
        <w:t>&lt;/p&gt;&lt;p&gt;&lt;a href = "/doc/633613-</w:t>
      </w:r>
      <w:r>
        <w:rPr>
          <w:sz w:val="32"/>
          <w:szCs w:val="32"/>
        </w:rPr>
        <w:t>你的太大了我装不下</w:t>
      </w:r>
      <w:r>
        <w:rPr>
          <w:sz w:val="32"/>
          <w:szCs w:val="32"/>
        </w:rPr>
        <w:t>-</w:t>
      </w:r>
      <w:r>
        <w:rPr>
          <w:sz w:val="32"/>
          <w:szCs w:val="32"/>
        </w:rPr>
        <w:t>超出容量的爱情与生活之谜</w:t>
      </w:r>
      <w:r>
        <w:rPr>
          <w:sz w:val="32"/>
          <w:szCs w:val="32"/>
        </w:rPr>
        <w:t>.doc" rel="alternate" download="633613-</w:t>
      </w:r>
      <w:r>
        <w:rPr>
          <w:sz w:val="32"/>
          <w:szCs w:val="32"/>
        </w:rPr>
        <w:t>你的太大了我装不下</w:t>
      </w:r>
      <w:r>
        <w:rPr>
          <w:sz w:val="32"/>
          <w:szCs w:val="32"/>
        </w:rPr>
        <w:t>-</w:t>
      </w:r>
      <w:r>
        <w:rPr>
          <w:sz w:val="32"/>
          <w:szCs w:val="32"/>
        </w:rPr>
        <w:t>超出容量的爱情与生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