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品味完整版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成熟是可以被观赏的，而不仅仅是被消费。葡萄就是这样一种果实，它们在成熟时，展现出最为动人的景象。这篇文章将探讨“葡萄成熟时免费观看完整版”的意义，以及它所蕴含的哲学和生活智慧。</w:t>
      </w:r>
      <w:r>
        <w:rPr>
          <w:sz w:val="32"/>
          <w:szCs w:val="32"/>
        </w:rPr>
        <w:t>&lt;/p&gt;&lt;p&gt;&lt;img src="/static-img/YdXGeztm5wn1Qqx_PhMCXrHrqIvVWrbFbB70za5aqas7OkeWPcmLbvVlde9t70bb.jpg"&gt;&lt;/p&gt;&lt;p&gt;</w:t>
      </w:r>
      <w:r>
        <w:rPr>
          <w:sz w:val="32"/>
          <w:szCs w:val="32"/>
        </w:rPr>
        <w:t>成长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个阶段都有其独特之处，就如同一颗粒粒分明的小麦，在它长成了金黄色、满载着籽粒的时候，是最美丽的时候。而葡萄也是如此。在它们从嫩绿转变为浓紫，最终爆裂开来，释放出那股香甜芬芳的时候，这才是它们真正的光辉时刻。</w:t>
      </w:r>
      <w:r>
        <w:rPr>
          <w:sz w:val="32"/>
          <w:szCs w:val="32"/>
        </w:rPr>
        <w:t>&lt;/p&gt;&lt;p&gt;&lt;img src="/static-img/gl_HAzlnPtpXnnNFJ4ryHLHrqIvVWrbFbB70za5aqatWwaQg4PcEgsQB2qqIKiuHseuoi9VatsVsHvTNrlqpq1bBpCDg9wSCxAHaqogqK4exrgu7T3pUu1Ob8X-WzeIW.jpg"&gt;&lt;/p&gt;&lt;p&gt;</w:t>
      </w:r>
      <w:r>
        <w:rPr>
          <w:sz w:val="32"/>
          <w:szCs w:val="32"/>
        </w:rPr>
        <w:t>这也许是一种比喻。我们的人生，也会经历各种各样的阶段，每一个阶段都是成长的一部分。就像那些已经成熟了的葡萄，不再需要等待采摘，只需静静地站在树上，让人来欣赏它们，那些尚未达到这一点的人，则需要继续努力，不断地追求自己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分享</w:t>
      </w:r>
      <w:r>
        <w:rPr>
          <w:sz w:val="32"/>
          <w:szCs w:val="32"/>
        </w:rPr>
        <w:t>&lt;/p&gt;&lt;p&gt;&lt;img src="/static-img/ifnqiYz2fdTOfsrZupO1JbHrqIvVWrbFbB70za5aqatWwaQg4PcEgsQB2qqIKiuHseuoi9VatsVsHvTNrlqpq1bBpCDg9wSCxAHaqogqK4exrgu7T3pUu1Ob8X-WzeIW.jpg"&gt;&lt;/p&gt;&lt;p&gt;</w:t>
      </w:r>
      <w:r>
        <w:rPr>
          <w:sz w:val="32"/>
          <w:szCs w:val="32"/>
        </w:rPr>
        <w:t>当一颗葡萄成熟了，它并不急于离开树梢，而是在那里享受阳光和空气。当你看到这样的场景，你可能会想起那些珍贵而又自由的事物：知识、爱情、艺术等等。当这些事物能够自由流通，没有任何障碍或限制，那么整个社会都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葡萄成熟时免费观看完整版”不仅是一个简单的事实，更是一种态度。一旦某个人或某件事达到了其潜力上的极限，它就应该开放给所有人，让大家都能欣赏到它全部的魅力。这不仅是对自然界的一种尊重，也是一种对他人友好的表现，因为我们知道，我们自己也曾渴望过无条件接纳和分享。</w:t>
      </w:r>
      <w:r>
        <w:rPr>
          <w:sz w:val="32"/>
          <w:szCs w:val="32"/>
        </w:rPr>
        <w:t>&lt;/p&gt;&lt;p&gt;&lt;img src="/static-img/m32p1ELEmRq2t_LLQGX3F7HrqIvVWrbFbB70za5aqatWwaQg4PcEgsQB2qqIKiuHseuoi9VatsVsHvTNrlqpq1bBpCDg9wSCxAHaqogqK4exrgu7T3pUu1Ob8X-WzeIW.jpg"&gt;&lt;/p&gt;&lt;p&gt;</w:t>
      </w:r>
      <w:r>
        <w:rPr>
          <w:sz w:val="32"/>
          <w:szCs w:val="32"/>
        </w:rPr>
        <w:t>贡献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人们有一个习惯，就是当他们收获了足够多的果实后，他们会举办庆祝活动，并邀请邻居一起参与，这样既能分享自己的收获，又能感受到社区之间的情谊和联系。在这样的氛围下，即使是不相关的人，也能够通过共同体验增进彼此之间的情感纽带。</w:t>
      </w:r>
      <w:r>
        <w:rPr>
          <w:sz w:val="32"/>
          <w:szCs w:val="32"/>
        </w:rPr>
        <w:t>&lt;/p&gt;&lt;p&gt;&lt;img src="/static-img/9LcsyJBmMfZg1xjgb5h67LHrqIvVWrbFbB70za5aqatWwaQg4PcEgsQB2qqIKiuHseuoi9VatsVsHvTNrlqpq1bBpCDg9wSCxAHaqogqK4exrgu7T3pUu1Ob8X-WzeIW.jpg"&gt;&lt;/p&gt;&lt;p&gt;</w:t>
      </w:r>
      <w:r>
        <w:rPr>
          <w:sz w:val="32"/>
          <w:szCs w:val="32"/>
        </w:rPr>
        <w:t>这种精神也适用于更广泛的情况。如果一个人或者团队做出了重大贡献，他们通常希望得到认可并且想要让更多的人了解他们的工作。在这种情况下，“免费观看完整版”成为一种回报方式，既表彰了创作者劳动付出的价值，又让公众能够获得真诚且高质量的心灵食粮，这两者相辅相成，形成了一种良性的循环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愿见证而非占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那些已经完全展露自我品质的事物——是否选择去占有它们，或选择作为见证者去珍惜这个瞬间？这取决于我们的心意。不论哪一种选择，都不是错误，但决定你的行动的是你内心深处的声音。你是否愿意为了拥有更多而牺牲掉眼前的快乐；还是，你宁愿沉醉于那个宝贵瞬间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免费观看完整版”，正是在这个问题背后的答案。它提醒我们，无论是在日常生活中还是在更宏大的历史舞台上，我们都应当保持敏感，以开放的心态去接受周围世界给予我们的每一次机会，每一次可能性。这不是因为害怕失去，而是因为懂得珍惜现在所拥有的美好，同时明白真正重要的是共享和传递这些美好的东西给他人。</w:t>
      </w:r>
      <w:r>
        <w:rPr>
          <w:sz w:val="32"/>
          <w:szCs w:val="32"/>
        </w:rPr>
        <w:t>&lt;/p&gt;&lt;p&gt;&lt;a href = "/doc/633604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rel="alternate" download="633604-</w:t>
      </w:r>
      <w:r>
        <w:rPr>
          <w:sz w:val="32"/>
          <w:szCs w:val="32"/>
        </w:rPr>
        <w:t>葡萄成熟时免费品味完整版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