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的幸福生活夫妻之间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隐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中，很多人选择隐婚，这种做法可能是出于对传统观念的一种反叛，也可能是因为对未来的不确定性。对于一些年轻人来说，他们可能希望先在事业上有所成就，然后再决定是否结婚。而对于一些已经有稳定职业的人来说，他们可能会担心伴侣会因为他们的工作而受到影响，所以他们选择了隐婚。</w:t>
      </w:r>
      <w:r>
        <w:rPr>
          <w:sz w:val="32"/>
          <w:szCs w:val="32"/>
        </w:rPr>
        <w:t>&lt;/p&gt;&lt;p&gt;&lt;img src="/static-img/a3Ezi-USQkIHjn0-q_yxWg.jpg"&gt;&lt;/p&gt;&lt;p&gt;</w:t>
      </w:r>
      <w:r>
        <w:rPr>
          <w:sz w:val="32"/>
          <w:szCs w:val="32"/>
        </w:rPr>
        <w:t>隐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选择隐婚可以减少外界干扰，但这并不意味着没有任何挑战。首先，夫妻双方都需要有很强的自律能力，因为没有第三者来监督和帮助解决问题。其次，沟通也是一个大问题，因为两个人不能像平常那样随时交流自己的感受和想法。这不仅限于情感上的交流，还包括日常生活中的琐事处理等。</w:t>
      </w:r>
      <w:r>
        <w:rPr>
          <w:sz w:val="32"/>
          <w:szCs w:val="32"/>
        </w:rPr>
        <w:t>&lt;/p&gt;&lt;p&gt;&lt;img src="/static-img/K2af9lEB6sniGv2EpDO0Gw.jpg"&gt;&lt;/p&gt;&lt;p&gt;</w:t>
      </w:r>
      <w:r>
        <w:rPr>
          <w:sz w:val="32"/>
          <w:szCs w:val="32"/>
        </w:rPr>
        <w:t>如何维持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一段成功的隐婚关系，夫妻双方需要共同努力。一方面，他们需要通过电话、短信或电子邮件保持联系；另一方面，他们也要学会独立，不依赖对方来完成所有事情。此外，对待彼此应该更加珍惜，每一次见面都像是特别宝贵的时间。</w:t>
      </w:r>
      <w:r>
        <w:rPr>
          <w:sz w:val="32"/>
          <w:szCs w:val="32"/>
        </w:rPr>
        <w:t>&lt;/p&gt;&lt;p&gt;&lt;img src="/static-img/jju1pSVNZCt-_IRVXnH5Mw.jpg"&gt;&lt;/p&gt;&lt;p&gt;</w:t>
      </w:r>
      <w:r>
        <w:rPr>
          <w:sz w:val="32"/>
          <w:szCs w:val="32"/>
        </w:rPr>
        <w:t>亲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恋和秘密交往期间，夫妻之间的情感深度会逐渐加深。但这种情况下，如果出现误解或者误告，则可能导致严重的问题。因此，在这样的关系中建立起绝对信任是至关重要的，只有当双方相互相信对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愿意承担起隐藏身份带来的风险。</w:t>
      </w:r>
      <w:r>
        <w:rPr>
          <w:sz w:val="32"/>
          <w:szCs w:val="32"/>
        </w:rPr>
        <w:t>&lt;/p&gt;&lt;p&gt;&lt;img src="/static-img/bKZa5SrB3oDh7tlkuHXTdA.jpg"&gt;&lt;/p&gt;&lt;p&gt;</w:t>
      </w:r>
      <w:r>
        <w:rPr>
          <w:sz w:val="32"/>
          <w:szCs w:val="32"/>
        </w:rPr>
        <w:t>遇到困难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好的计划也无法避免一切困难，当遇到挫折时，该如何应对？首先，要学会包容对方，即使是在这样特殊的情况下也不要过多地苛求对方。在必要的时候，可以寻求专业的心理咨询师帮助，以便更好地理解彼此并找到解决问题的手段。</w:t>
      </w:r>
      <w:r>
        <w:rPr>
          <w:sz w:val="32"/>
          <w:szCs w:val="32"/>
        </w:rPr>
        <w:t>&lt;/p&gt;&lt;p&gt;&lt;img src="/static-img/TjV62J6xHZmlq1gj631PHQ.jpg"&gt;&lt;/p&gt;&lt;p&gt;</w:t>
      </w:r>
      <w:r>
        <w:rPr>
          <w:sz w:val="32"/>
          <w:szCs w:val="32"/>
        </w:rPr>
        <w:t>结论：幸福还是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段美妙的事业，一份稳定的收入，都不足以保证一段感情能永远幸福下去。如果说爱情本身就是一种病，那么坚守这种病毒，就算是在隐藏自己的世界里，也是不容易的事情。不过，有些人却认为，即便是隐藏自己，也值得去尝试，因为那份爱情本身就是足够让他们感到温暖和满足。在某个地方，有些人发现了这样的幸福，而另一些则找到了不同的答案。</w:t>
      </w:r>
      <w:r>
        <w:rPr>
          <w:sz w:val="32"/>
          <w:szCs w:val="32"/>
        </w:rPr>
        <w:t>&lt;/p&gt;&lt;p&gt;&lt;a href = "/doc/633593-</w:t>
      </w:r>
      <w:r>
        <w:rPr>
          <w:sz w:val="32"/>
          <w:szCs w:val="32"/>
        </w:rPr>
        <w:t>隐婚男女的幸福生活夫妻之间的甜蜜与挑战</w:t>
      </w:r>
      <w:r>
        <w:rPr>
          <w:sz w:val="32"/>
          <w:szCs w:val="32"/>
        </w:rPr>
        <w:t>.doc" rel="alternate" download="633593-</w:t>
      </w:r>
      <w:r>
        <w:rPr>
          <w:sz w:val="32"/>
          <w:szCs w:val="32"/>
        </w:rPr>
        <w:t>隐婚男女的幸福生活夫妻之间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