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绳子与笑声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个朋友聚集在郊外的一片空地上。他们是大学时期的同学，虽然时间已经过去了好多年，但彼此之间的情谊依旧如初。今天，他们决定放松一下，做些不同寻常的事情。</w:t>
      </w:r>
      <w:r>
        <w:rPr>
          <w:sz w:val="32"/>
          <w:szCs w:val="32"/>
        </w:rPr>
        <w:t>&lt;/p&gt;&lt;p&gt;&lt;img src="/static-img/WAS_QdYJM-QvAuH-ikdxni-vyIBlV0tNLPGVMtqBQvHVGR2GVkHVhDlmDY8SCYEV.jpg"&gt;&lt;/p&gt;&lt;p&gt;</w:t>
      </w:r>
      <w:r>
        <w:rPr>
          <w:sz w:val="32"/>
          <w:szCs w:val="32"/>
        </w:rPr>
        <w:t>第一点：准备工作</w:t>
      </w:r>
      <w:r>
        <w:rPr>
          <w:sz w:val="32"/>
          <w:szCs w:val="32"/>
        </w:rPr>
        <w:t>&lt;/p&gt;&lt;p&gt;</w:t>
      </w:r>
      <w:r>
        <w:rPr>
          <w:sz w:val="32"/>
          <w:szCs w:val="32"/>
        </w:rPr>
        <w:t>大家先后到达现场，每个人都带来了各自喜欢的玩具和道具。有的人带来了一些简单的绳索，有的人则准备了一些奇特的小玩意儿，比如假面、彩色气球等。不久之后，一辆装满各种游戏道具的大巴车停靠在场边，那是由两个男人驾驶的，他们穿着夸张风格的服饰，看起来就像是专业娱乐者。</w:t>
      </w:r>
      <w:r>
        <w:rPr>
          <w:sz w:val="32"/>
          <w:szCs w:val="32"/>
        </w:rPr>
        <w:t>&lt;/p&gt;&lt;p&gt;&lt;img src="/static-img/UpYhvnolc6rF5jm26M3yBi-vyIBlV0tNLPGVMtqBQvFjGtSRvTWCv_5YjkQs8FFFMOSSRBmAn07qphtWbAzIOmQHXNqGhKfOuLqDmUMFpNhDjcbdcsXNF8waCS647Fy9Nq_baggeHSaMSY2WzWUcun7XMIC6qUasMrlBxMGprOEPi9wZbRHSzoVifA6JgY3iXLhf62XvPUilESIvoohLIw.jpg"&gt;&lt;/p&gt;&lt;p&gt;</w:t>
      </w:r>
      <w:r>
        <w:rPr>
          <w:sz w:val="32"/>
          <w:szCs w:val="32"/>
        </w:rPr>
        <w:t>第二点：绑定游戏开始</w:t>
      </w:r>
      <w:r>
        <w:rPr>
          <w:sz w:val="32"/>
          <w:szCs w:val="32"/>
        </w:rPr>
        <w:t>&lt;/p&gt;&lt;p&gt;</w:t>
      </w:r>
      <w:r>
        <w:rPr>
          <w:sz w:val="32"/>
          <w:szCs w:val="32"/>
        </w:rPr>
        <w:t>随着男人的出现，气氛立即变得热闹起来。他俩分别拿出一根长长的手铐链条，然后向大家展示如何使用它们。一开始，每个人都是小心翼翼地试图用这些“武器”进行简单互动，但很快，这些工具就被用于更为复杂和有趣的事情，比如捆绑或是制造一些“牢笼”。</w:t>
      </w:r>
      <w:r>
        <w:rPr>
          <w:sz w:val="32"/>
          <w:szCs w:val="32"/>
        </w:rPr>
        <w:t>&lt;/p&gt;&lt;p&gt;&lt;img src="/static-img/ZyCU6vnpXzahCDo5Bnfl9i-vyIBlV0tNLPGVMtqBQvFjGtSRvTWCv_5YjkQs8FFFMOSSRBmAn07qphtWbAzIOmQHXNqGhKfOuLqDmUMFpNhDjcbdcsXNF8waCS647Fy9Nq_baggeHSaMSY2WzWUcun7XMIC6qUasMrlBxMGprOEPi9wZbRHSzoVifA6JgY3iXLhf62XvPUilESIvoohLIw.jpg"&gt;&lt;/p&gt;&lt;p&gt;</w:t>
      </w:r>
      <w:r>
        <w:rPr>
          <w:sz w:val="32"/>
          <w:szCs w:val="32"/>
        </w:rPr>
        <w:t>第三点：规则与限制</w:t>
      </w:r>
      <w:r>
        <w:rPr>
          <w:sz w:val="32"/>
          <w:szCs w:val="32"/>
        </w:rPr>
        <w:t>&lt;/p&gt;&lt;p&gt;</w:t>
      </w:r>
      <w:r>
        <w:rPr>
          <w:sz w:val="32"/>
          <w:szCs w:val="32"/>
        </w:rPr>
        <w:t>为了确保所有人都能安全享受这次活动，一位经验丰富的男子提出了几条基本规则。他解释说，即使是在这个充满欢乐和友情的地方，也不能忘记安全性。在整个活动中，他会不断巡视，让每个参与者都明白自己的界限，并且知道何时应该停止某种行为。</w:t>
      </w:r>
      <w:r>
        <w:rPr>
          <w:sz w:val="32"/>
          <w:szCs w:val="32"/>
        </w:rPr>
        <w:t>&lt;/p&gt;&lt;p&gt;&lt;img src="/static-img/CirHAyimYWOG9Tn0TBSMlS-vyIBlV0tNLPGVMtqBQvFjGtSRvTWCv_5YjkQs8FFFMOSSRBmAn07qphtWbAzIOmQHXNqGhKfOuLqDmUMFpNhDjcbdcsXNF8waCS647Fy9Nq_baggeHSaMSY2WzWUcun7XMIC6qUasMrlBxMGprOEPi9wZbRHSzoVifA6JgY3iXLhf62XvPUilESIvoohLIw.jpg"&gt;&lt;/p&gt;&lt;p&gt;</w:t>
      </w:r>
      <w:r>
        <w:rPr>
          <w:sz w:val="32"/>
          <w:szCs w:val="32"/>
        </w:rPr>
        <w:t>第四点：创造性的挑战</w:t>
      </w:r>
      <w:r>
        <w:rPr>
          <w:sz w:val="32"/>
          <w:szCs w:val="32"/>
        </w:rPr>
        <w:t>&lt;/p&gt;&lt;p&gt;</w:t>
      </w:r>
      <w:r>
        <w:rPr>
          <w:sz w:val="32"/>
          <w:szCs w:val="32"/>
        </w:rPr>
        <w:t>随着时间流逝，不断有人提出新的挑战，以此来测试别人的想象力和技巧。这其中，有人要求对方必须只使用手中的东西来完成任务；有人则提出一个看似不可能完成但实际上非常有趣的问题。此外，还有一项特别任务，就是要用最少数量的手铐将一个人完全束缚住，而那个被束缚的人可以选择任何一种方式逃脱，只要没有违反规定。</w:t>
      </w:r>
      <w:r>
        <w:rPr>
          <w:sz w:val="32"/>
          <w:szCs w:val="32"/>
        </w:rPr>
        <w:t>&lt;/p&gt;&lt;p&gt;&lt;img src="/static-img/L6_rwDtGolOmt5LzdgUxUi-vyIBlV0tNLPGVMtqBQvFjGtSRvTWCv_5YjkQs8FFFMOSSRBmAn07qphtWbAzIOmQHXNqGhKfOuLqDmUMFpNhDjcbdcsXNF8waCS647Fy9Nq_baggeHSaMSY2WzWUcun7XMIC6qUasMrlBxMGprOEPi9wZbRHSzoVifA6JgY3iXLhf62XvPUilESIvoohLIw.jpg"&gt;&lt;/p&gt;&lt;p&gt;</w:t>
      </w:r>
      <w:r>
        <w:rPr>
          <w:sz w:val="32"/>
          <w:szCs w:val="32"/>
        </w:rPr>
        <w:t>第五点：合作与默契</w:t>
      </w:r>
      <w:r>
        <w:rPr>
          <w:sz w:val="32"/>
          <w:szCs w:val="32"/>
        </w:rPr>
        <w:t>&lt;/p&gt;&lt;p&gt;</w:t>
      </w:r>
      <w:r>
        <w:rPr>
          <w:sz w:val="32"/>
          <w:szCs w:val="32"/>
        </w:rPr>
        <w:t>尽管游戏中充满了竞争，但是这种紧张关系并没有影响到人们之间建立起深厚的情谊。在某个瞬间，当一个人因为过于紧张而想要放弃时，那两个男人及时介入，用他们无比的话语鼓励让他继续尝试。最后，这位曾经犹豫不决的人竟然成功逃脱了他的困境，而这个过程也激发了更多人的勇气和信心。</w:t>
      </w:r>
      <w:r>
        <w:rPr>
          <w:sz w:val="32"/>
          <w:szCs w:val="32"/>
        </w:rPr>
        <w:t>&lt;/p&gt;&lt;p&gt;</w:t>
      </w:r>
      <w:r>
        <w:rPr>
          <w:sz w:val="32"/>
          <w:szCs w:val="32"/>
        </w:rPr>
        <w:t>第六点：回忆录与感悟</w:t>
      </w:r>
      <w:r>
        <w:rPr>
          <w:sz w:val="32"/>
          <w:szCs w:val="32"/>
        </w:rPr>
        <w:t>&lt;/p&gt;&lt;p&gt;</w:t>
      </w:r>
      <w:r>
        <w:rPr>
          <w:sz w:val="32"/>
          <w:szCs w:val="32"/>
        </w:rPr>
        <w:t>当太阳西沉，天色渐暗之际，大伙围坐在篝火旁，对这一天发生的一切进行回顾。那两名组织者微笑着听取大家对他们所设计出的新型娱乐项目给予的一致赞扬。当晚结束的时候，每个人都带走了不仅仅是一天愉快的心情，还有深刻感受到团队协作精神以及生活中的乐趣探索能力。而那些手铐链条，它们只是作为一次特殊旅程上的伴侣，无疑成为了那段美好日子的不可或缺组成部分之一。</w:t>
      </w:r>
      <w:r>
        <w:rPr>
          <w:sz w:val="32"/>
          <w:szCs w:val="32"/>
        </w:rPr>
        <w:t>&lt;/p&gt;&lt;p&gt;&lt;a href = "/doc/633575-</w:t>
      </w:r>
      <w:r>
        <w:rPr>
          <w:sz w:val="32"/>
          <w:szCs w:val="32"/>
        </w:rPr>
        <w:t>绳子与笑声的游戏</w:t>
      </w:r>
      <w:r>
        <w:rPr>
          <w:sz w:val="32"/>
          <w:szCs w:val="32"/>
        </w:rPr>
        <w:t>.doc" rel="alternate" download="633575-</w:t>
      </w:r>
      <w:r>
        <w:rPr>
          <w:sz w:val="32"/>
          <w:szCs w:val="32"/>
        </w:rPr>
        <w:t>绳子与笑声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