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尾排的无忧时光乘客们的游戏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工作日，公交车车站最后一排被多人玩。这里是乘客放松心情、寻找乐趣的地方，而这些年轻人正享受着他们自己的小确幸。在这辆充满活力的公共交通工具上，他们创造了属于自己的快乐世界。</w:t>
      </w:r>
      <w:r>
        <w:rPr>
          <w:sz w:val="32"/>
          <w:szCs w:val="32"/>
        </w:rPr>
        <w:t>&lt;/p&gt;&lt;p&gt;&lt;img src="/static-img/qPoH_OUt-sVGLKTGhzIQTwgr7CxZ7dZOZa6eYNtf19SkalsCK15VVD0ZmJJ1w1Me.jpg"&gt;&lt;/p&gt;&lt;p&gt;</w:t>
      </w:r>
      <w:r>
        <w:rPr>
          <w:sz w:val="32"/>
          <w:szCs w:val="32"/>
        </w:rPr>
        <w:t>首先，这群年轻朋友选择了一辆空调完好的公交车。他们知道，夏天里最重要的是凉爽和舒适。他们坐在最后一排，一边等待前进，一边开始了交流和游戏。这座城市的喧嚣在此刻暂时远离，他们只听见彼此欢笑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年轻人的社交圈子非常广泛，有来自不同学校、不同的兴趣爱好的人聚集在一起。但即便如此，他们仍然能找到共同的话题，共同的情感连接。这个过程不仅增强了彼此间的友谊，也为他们提供了解决问题、分享经验的一种平台。</w:t>
      </w:r>
      <w:r>
        <w:rPr>
          <w:sz w:val="32"/>
          <w:szCs w:val="32"/>
        </w:rPr>
        <w:t>&lt;/p&gt;&lt;p&gt;&lt;img src="/static-img/eOAqMFxMQWPa4oHGTmtZFAgr7CxZ7dZOZa6eYNtf19Rh9N2rovL8sxS8sfhoJ6Ne3KRsso6MAn42uc5n51yevLC2pZV5xQ5oZiySbFou43g8v8i6StrE-Tx1gSX-mY8tPshnEOFBdmXPIK2ZYr4hMYhAbwbpCspjAJtpMeNcj9nCRopkobVhpApgyCaXjUmmG3VWwP6yoHld1WDwkWgWKw.png"&gt;&lt;/p&gt;&lt;p&gt;</w:t>
      </w:r>
      <w:r>
        <w:rPr>
          <w:sz w:val="32"/>
          <w:szCs w:val="32"/>
        </w:rPr>
        <w:t>再者，每个人都有各自独特的才华和技能。有些人擅长音乐，有些则擅长绘画或者编程。而现在，在这趟公交之旅中，他们将这些技能带到了同伴面前，为大家带来了更多刺激与快乐。不论是即兴表演还是即兴绘画，每个人都能参与其中，从而加深彼此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段旅程也是一次文化交流。当地文化与外来文化相互融合，使得每个人的视野变得更加宽广。而这种对他者的理解和尊重，也让整个团队变得更加包容和睦然。</w:t>
      </w:r>
      <w:r>
        <w:rPr>
          <w:sz w:val="32"/>
          <w:szCs w:val="32"/>
        </w:rPr>
        <w:t>&lt;/p&gt;&lt;p&gt;&lt;img src="/static-img/tPyiXS5-oTJBFUgbIUiDzwgr7CxZ7dZOZa6eYNtf19Rh9N2rovL8sxS8sfhoJ6Ne3KRsso6MAn42uc5n51yevLC2pZV5xQ5oZiySbFou43g8v8i6StrE-Tx1gSX-mY8tPshnEOFBdmXPIK2ZYr4hMYhAbwbpCspjAJtpMeNcj9nCRopkobVhpApgyCaXjUmmG3VWwP6yoHld1WDwkWgWKw.jpg"&gt;&lt;/p&gt;&lt;p&gt;</w:t>
      </w:r>
      <w:r>
        <w:rPr>
          <w:sz w:val="32"/>
          <w:szCs w:val="32"/>
        </w:rPr>
        <w:t>此外，为了更好地享受这一路上的旅行，这些年轻人还会准备一些小物件，比如卡片游戏或许还有电子设备来播放音乐或视频。这使得每一次停靠，都成为了新的冒险，而每一次行驶，就像是在探索未知的大陆一样令人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是出于对生活无奈的一种释放，或是因为内心渴望寻求自由这一自然欲望，那么这些年轻人们通过这样的行为，无疑给予自己一种特殊的心灵慰藉。在这个快速变迁且压力巨大的时代，即便只是短暂的一个小时，对于精神健康来说也是极其珍贵的事情。此刻，在这辆充满活力的公共交通工具上，我们可以看到一个不经意间展现出的“生活”——那就是随遇而安，让生命中的点滴成为回忆中宝贵的一笔财富。</w:t>
      </w:r>
      <w:r>
        <w:rPr>
          <w:sz w:val="32"/>
          <w:szCs w:val="32"/>
        </w:rPr>
        <w:t>&lt;/p&gt;&lt;p&gt;&lt;img src="/static-img/gaMOsRlJBcvbU9FZvZnI9Qgr7CxZ7dZOZa6eYNtf19Rh9N2rovL8sxS8sfhoJ6Ne3KRsso6MAn42uc5n51yevLC2pZV5xQ5oZiySbFou43g8v8i6StrE-Tx1gSX-mY8tPshnEOFBdmXPIK2ZYr4hMYhAbwbpCspjAJtpMeNcj9nCRopkobVhpApgyCaXjUmmG3VWwP6yoHld1WDwkWgWKw.jpg"&gt;&lt;/p&gt;&lt;p&gt;</w:t>
      </w:r>
      <w:r>
        <w:rPr>
          <w:sz w:val="32"/>
          <w:szCs w:val="32"/>
        </w:rPr>
        <w:t>总结来说，那位站在末端位置的人们所体验到的，是一种难以言说的温暖与愉悦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并没有意识到，但当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微笑着加入到这个美妙的小圈子中去的时候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幸福已经被周围的人所看见，并且被传递出去。一场简单却又丰富多彩的小型盛宴，就这样在这辆普通但非凡的公交车上发生了。而对于那些目击者们来说，无疑也是一份难忘的情景，因为它提醒我们，即使是在最平常不过的地方，也能够发现真正意义上的美丽与快乐。</w:t>
      </w:r>
      <w:r>
        <w:rPr>
          <w:sz w:val="32"/>
          <w:szCs w:val="32"/>
        </w:rPr>
        <w:t>&lt;/p&gt;&lt;p&gt;&lt;a href = "/doc/633569-</w:t>
      </w:r>
      <w:r>
        <w:rPr>
          <w:sz w:val="32"/>
          <w:szCs w:val="32"/>
        </w:rPr>
        <w:t>公交车尾排的无忧时光乘客们的游戏世界</w:t>
      </w:r>
      <w:r>
        <w:rPr>
          <w:sz w:val="32"/>
          <w:szCs w:val="32"/>
        </w:rPr>
        <w:t>.doc" rel="alternate" download="633569-</w:t>
      </w:r>
      <w:r>
        <w:rPr>
          <w:sz w:val="32"/>
          <w:szCs w:val="32"/>
        </w:rPr>
        <w:t>公交车尾排的无忧时光乘客们的游戏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