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尝鲜体验探索新平台的互动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我可以尝一下你那里吗视频”？</w:t>
      </w:r>
      <w:r>
        <w:rPr>
          <w:sz w:val="32"/>
          <w:szCs w:val="32"/>
        </w:rPr>
        <w:t>&lt;/p&gt;&lt;p&gt;&lt;img src="/static-img/S340s5RJXkbQHbtICnrbTnvpSfesCFJ1Fue6LmfchkkhTAgdv_qZsPhgFfWi6Gaa.png"&gt;&lt;/p&gt;&lt;p&gt;</w:t>
      </w:r>
      <w:r>
        <w:rPr>
          <w:sz w:val="32"/>
          <w:szCs w:val="32"/>
        </w:rPr>
        <w:t>在当今的网络时代，随着社交媒体和短视频平台的不断兴起，“我可以尝一下你那里吗视频”这个概念已经成为了一种新的互动方式。这种类型的内容通常是由主播或网红通过自己的生活体验来分享给观众，而这些体验往往包括各种各样的新鲜事物，从美食到科技产品，再到时尚商品等。</w:t>
      </w:r>
      <w:r>
        <w:rPr>
          <w:sz w:val="32"/>
          <w:szCs w:val="32"/>
        </w:rPr>
        <w:t>&lt;/p&gt;&lt;p&gt;</w:t>
      </w:r>
      <w:r>
        <w:rPr>
          <w:sz w:val="32"/>
          <w:szCs w:val="32"/>
        </w:rPr>
        <w:t>为什么会有这样的视频？</w:t>
      </w:r>
      <w:r>
        <w:rPr>
          <w:sz w:val="32"/>
          <w:szCs w:val="32"/>
        </w:rPr>
        <w:t>&lt;/p&gt;&lt;p&gt;&lt;img src="/static-img/0HHAHWv1UoYXJ4GH7gJCnHvpSfesCFJ1Fue6LmfchkkX2Z5ZABkqfiX31OZexGp8A2j33XGBF5esm2IJtisodndN9DN_55F_NN_IJO8qmVxbE7gHV1zRB-BRPbdHn6ejhMo9abpDMfSbyTPyQyNgCZ2n_nXPFEZ8hRzg3b0hb3PWIGMAnvjMp8U_Jofcclnc5Ihb1Z688ZHVRCE-WY16ZB1tQ2SxBgZTtFe112h7qBU.jpg"&gt;&lt;/p&gt;&lt;p&gt;</w:t>
      </w:r>
      <w:r>
        <w:rPr>
          <w:sz w:val="32"/>
          <w:szCs w:val="32"/>
        </w:rPr>
        <w:t>这样一种形式的内容产生，是因为用户群体对新奇和独特的事物有着强烈的好奇心和需求。而对于创作者来说，这种形式不仅能够吸引更多关注，而且还能够增加他们个人的品牌价值。例如，如果一个网红发布了一款刚上市的小米手机的评测视频，那么即使他没有得到官方赞助，他也可能因为其专业性和诚实评价而吸引了大量粉丝去购买这款手机。</w:t>
      </w:r>
      <w:r>
        <w:rPr>
          <w:sz w:val="32"/>
          <w:szCs w:val="32"/>
        </w:rPr>
        <w:t>&lt;/p&gt;&lt;p&gt;</w:t>
      </w:r>
      <w:r>
        <w:rPr>
          <w:sz w:val="32"/>
          <w:szCs w:val="32"/>
        </w:rPr>
        <w:t>如何制作一段高质量的“尝鲜”视频？</w:t>
      </w:r>
      <w:r>
        <w:rPr>
          <w:sz w:val="32"/>
          <w:szCs w:val="32"/>
        </w:rPr>
        <w:t>&lt;/p&gt;&lt;p&gt;&lt;img src="/static-img/edYk1n-8UnogexxewpJsP3vpSfesCFJ1Fue6LmfchkkX2Z5ZABkqfiX31OZexGp8A2j33XGBF5esm2IJtisodndN9DN_55F_NN_IJO8qmVxbE7gHV1zRB-BRPbdHn6ejhMo9abpDMfSbyTPyQyNgCZ2n_nXPFEZ8hRzg3b0hb3PWIGMAnvjMp8U_Jofcclnc5Ihb1Z688ZHVRCE-WY16ZB1tQ2SxBgZTtFe112h7qBU.jpg"&gt;&lt;/p&gt;&lt;p&gt;</w:t>
      </w:r>
      <w:r>
        <w:rPr>
          <w:sz w:val="32"/>
          <w:szCs w:val="32"/>
        </w:rPr>
        <w:t>首先，选择合适的人气点或话题非常重要。这可能是一个刚上市的小工具、一款热门游戏或者是一种新的健身设备等。在录制之前，要确保自己对所讨论的话题有一定的了解，并准备一些具体的问题，以便在录制过程中能够更自然地进行提问。</w:t>
      </w:r>
      <w:r>
        <w:rPr>
          <w:sz w:val="32"/>
          <w:szCs w:val="32"/>
        </w:rPr>
        <w:t>&lt;/p&gt;&lt;p&gt;</w:t>
      </w:r>
      <w:r>
        <w:rPr>
          <w:sz w:val="32"/>
          <w:szCs w:val="32"/>
        </w:rPr>
        <w:t>接着，在录制过程中要保持真诚与自然。观众能感受到的是你的真实反应，所以尽量不要过分表演，也不要为了博取眼球而故意做出夸张的手势或表情。如果需要，请使用专业设备进行拍摄，比如高清晰度相机、稳定器等，以保证画面清晰无抖，同时音质也要保持良好，这样才能让观看者获得最佳视听效果。</w:t>
      </w:r>
      <w:r>
        <w:rPr>
          <w:sz w:val="32"/>
          <w:szCs w:val="32"/>
        </w:rPr>
        <w:t>&lt;/p&gt;&lt;p&gt;&lt;img src="/static-img/Ua9Q0ltBNUGddMIKQw8CJXvpSfesCFJ1Fue6LmfchkkX2Z5ZABkqfiX31OZexGp8A2j33XGBF5esm2IJtisodndN9DN_55F_NN_IJO8qmVxbE7gHV1zRB-BRPbdHn6ejhMo9abpDMfSbyTPyQyNgCZ2n_nXPFEZ8hRzg3b0hb3PWIGMAnvjMp8U_Jofcclnc5Ihb1Z688ZHVRCE-WY16ZB1tQ2SxBgZTtFe112h7qBU.jpg"&gt;&lt;/p&gt;&lt;p&gt;</w:t>
      </w:r>
      <w:r>
        <w:rPr>
          <w:sz w:val="32"/>
          <w:szCs w:val="32"/>
        </w:rPr>
        <w:t>最后，不要忘记添加字幕、标签以及相关信息，因为这些都是提高搜索排名和观看次数的关键因素。此外，与评论区互动也是非常重要的一环，它不仅能增进与粉丝之间的情感联系，还能帮助你了解观众对于某些产品或者服务的心理状态，从而为后续内容提供灵感。</w:t>
      </w:r>
      <w:r>
        <w:rPr>
          <w:sz w:val="32"/>
          <w:szCs w:val="32"/>
        </w:rPr>
        <w:t>&lt;/p&gt;&lt;p&gt;“</w:t>
      </w:r>
      <w:r>
        <w:rPr>
          <w:sz w:val="32"/>
          <w:szCs w:val="32"/>
        </w:rPr>
        <w:t>我可以尝一下你那里吗视频”的未来趋势</w:t>
      </w:r>
      <w:r>
        <w:rPr>
          <w:sz w:val="32"/>
          <w:szCs w:val="32"/>
        </w:rPr>
        <w:t>&lt;/p&gt;&lt;p&gt;&lt;img src="/static-img/YFK12iYAWMzM2jetw1V73nvpSfesCFJ1Fue6LmfchkkX2Z5ZABkqfiX31OZexGp8A2j33XGBF5esm2IJtisodndN9DN_55F_NN_IJO8qmVxbE7gHV1zRB-BRPbdHn6ejhMo9abpDMfSbyTPyQyNgCZ2n_nXPFEZ8hRzg3b0hb3PWIGMAnvjMp8U_Jofcclnc5Ihb1Z688ZHVRCE-WY16ZB1tQ2SxBgZTtFe112h7qBU.jpg"&gt;&lt;/p&gt;&lt;p&gt;</w:t>
      </w:r>
      <w:r>
        <w:rPr>
          <w:sz w:val="32"/>
          <w:szCs w:val="32"/>
        </w:rPr>
        <w:t>随着人工智能技术的大幅提升，我们预见未来“尝鲜”类别将更加多元化。比如说，通过</w:t>
      </w:r>
      <w:r>
        <w:rPr>
          <w:sz w:val="32"/>
          <w:szCs w:val="32"/>
        </w:rPr>
        <w:t>AI</w:t>
      </w:r>
      <w:r>
        <w:rPr>
          <w:sz w:val="32"/>
          <w:szCs w:val="32"/>
        </w:rPr>
        <w:t>技术，可以实现更加精准化推荐，使得用户更容易发现符合自己口味和需求的新品。而且，由于越来越多的人开始寻求健康生活方式，这类健康食品、运动装备等相关产品将会变得更加受欢迎，因此我们也会看到更多关于此类主题的内容出现。</w:t>
      </w:r>
      <w:r>
        <w:rPr>
          <w:sz w:val="32"/>
          <w:szCs w:val="32"/>
        </w:rPr>
        <w:t>&lt;/p&gt;&lt;p&gt;</w:t>
      </w:r>
      <w:r>
        <w:rPr>
          <w:sz w:val="32"/>
          <w:szCs w:val="32"/>
        </w:rPr>
        <w:t>此外，虚拟现实</w:t>
      </w:r>
      <w:r>
        <w:rPr>
          <w:sz w:val="32"/>
          <w:szCs w:val="32"/>
        </w:rPr>
        <w:t>(VR)</w:t>
      </w:r>
      <w:r>
        <w:rPr>
          <w:sz w:val="32"/>
          <w:szCs w:val="32"/>
        </w:rPr>
        <w:t>技术也有望在这一领域发挥作用，让消费者可以在没有实际接触的情况下，对待未来的产品进行试用。这无疑极大扩展了消费者的试用范围，同时降低了成本，为企业提供了全新的市场推广途径。</w:t>
      </w:r>
      <w:r>
        <w:rPr>
          <w:sz w:val="32"/>
          <w:szCs w:val="32"/>
        </w:rPr>
        <w:t>&lt;/p&gt;&lt;p&gt;“</w:t>
      </w:r>
      <w:r>
        <w:rPr>
          <w:sz w:val="32"/>
          <w:szCs w:val="32"/>
        </w:rPr>
        <w:t>我可以尝一下你那里吗视频”的潜力</w:t>
      </w:r>
      <w:r>
        <w:rPr>
          <w:sz w:val="32"/>
          <w:szCs w:val="32"/>
        </w:rPr>
        <w:t>&lt;/p&gt;&lt;p&gt;</w:t>
      </w:r>
      <w:r>
        <w:rPr>
          <w:sz w:val="32"/>
          <w:szCs w:val="32"/>
        </w:rPr>
        <w:t>这种类型具有很大的潜力，因为它既满足了人们探索新事物的心理需求，又为创作者提供了一条快速增长个人影响力的路径。只要持续创新，不断丰富内容，并且坚持原则，即使是在竞争激烈的情况下，也有很好的发展前景。不过，无论如何，都不能忽视版权问题，一些公司可能会保护自己的专利，因此需要谨慎操作以避免法律风险。</w:t>
      </w:r>
      <w:r>
        <w:rPr>
          <w:sz w:val="32"/>
          <w:szCs w:val="32"/>
        </w:rPr>
        <w:t>&lt;/p&gt;&lt;p&gt;</w:t>
      </w:r>
      <w:r>
        <w:rPr>
          <w:sz w:val="32"/>
          <w:szCs w:val="32"/>
        </w:rPr>
        <w:t>总之，“我可以尝一下你</w:t>
      </w:r>
      <w:r>
        <w:rPr>
          <w:sz w:val="32"/>
          <w:szCs w:val="32"/>
        </w:rPr>
        <w:t>there</w:t>
      </w:r>
      <w:r>
        <w:rPr>
          <w:sz w:val="32"/>
          <w:szCs w:val="32"/>
        </w:rPr>
        <w:t>吗</w:t>
      </w:r>
      <w:r>
        <w:rPr>
          <w:sz w:val="32"/>
          <w:szCs w:val="32"/>
        </w:rPr>
        <w:t>video?”</w:t>
      </w:r>
      <w:r>
        <w:rPr>
          <w:sz w:val="32"/>
          <w:szCs w:val="32"/>
        </w:rPr>
        <w:t>不仅是一种流行文化，更是一种沟通交流的手段，它让普通人参与到潮流中去，让每个人都成为一个小小导购，为大家带来不同的视角和选择同时促进社会经济发展。</w:t>
      </w:r>
      <w:r>
        <w:rPr>
          <w:sz w:val="32"/>
          <w:szCs w:val="32"/>
        </w:rPr>
        <w:t>&lt;/p&gt;&lt;p&gt;&lt;a href = "/doc/633560-</w:t>
      </w:r>
      <w:r>
        <w:rPr>
          <w:sz w:val="32"/>
          <w:szCs w:val="32"/>
        </w:rPr>
        <w:t>视频尝鲜体验探索新平台的互动方式</w:t>
      </w:r>
      <w:r>
        <w:rPr>
          <w:sz w:val="32"/>
          <w:szCs w:val="32"/>
        </w:rPr>
        <w:t>.doc" rel="alternate" download="633560-</w:t>
      </w:r>
      <w:r>
        <w:rPr>
          <w:sz w:val="32"/>
          <w:szCs w:val="32"/>
        </w:rPr>
        <w:t>视频尝鲜体验探索新平台的互动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