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星辰的呼唤探秘星海传说的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对宇宙的奥秘充满了好奇与敬畏。随着时间的推移，一种关于星海传说渐渐地流传开来，它不仅仅是对天空万象的一种解读，更是一种文化、宗教和科学知识交织在一起的复杂系统。在这个神秘而又引人入胜的故事中，我们可以发现许多令人惊叹的事实。</w:t>
      </w:r>
      <w:r>
        <w:rPr>
          <w:sz w:val="32"/>
          <w:szCs w:val="32"/>
        </w:rPr>
        <w:t>&lt;/p&gt;&lt;p&gt;&lt;img src="/static-img/wrU62IayLTlhkEIken3vPHX1gy0L_5tGu4u9tL70VLPvVGO-3fTNfVXPh95GqoiA.jpg"&gt;&lt;/p&gt;&lt;p&gt;</w:t>
      </w:r>
      <w:r>
        <w:rPr>
          <w:sz w:val="32"/>
          <w:szCs w:val="32"/>
        </w:rPr>
        <w:t>首先，星海传说讲述了创世之时，天空中的众多恒星都是由一位伟大的造物主用手指点亮出来。这位造物主不仅创造了宇宙，还赋予每颗恒星独特的声音，每当夜晚降临，这些声音就会响起，回应着人们的心灵深处最真挚的情感。</w:t>
      </w:r>
      <w:r>
        <w:rPr>
          <w:sz w:val="32"/>
          <w:szCs w:val="32"/>
        </w:rPr>
        <w:t>&lt;/p&gt;&lt;p&gt;</w:t>
      </w:r>
      <w:r>
        <w:rPr>
          <w:sz w:val="32"/>
          <w:szCs w:val="32"/>
        </w:rPr>
        <w:t>其次，这个传说中提到，在某个特殊的时候，当所有这些声音汇聚成一个统一的声音时，便会揭示出未来的命运。这种预言性质强烈的力量，使得人们开始寻找一种方法去理解和掌握这些声音，从而为自己的未来做出准确预测。</w:t>
      </w:r>
      <w:r>
        <w:rPr>
          <w:sz w:val="32"/>
          <w:szCs w:val="32"/>
        </w:rPr>
        <w:t>&lt;/p&gt;&lt;p&gt;&lt;img src="/static-img/CW0RXCqsKXnle37UxcTnuXX1gy0L_5tGu4u9tL70VLP99-Fn3Rxa-ulvtwR0tXrn8yjkeNc72JVWsyYW7LgYmSVzcmKToqfh4uBxHwK0kSzns4r3G57YRgk-sS3qNc_Q.jpg"&gt;&lt;/p&gt;&lt;p&gt;</w:t>
      </w:r>
      <w:r>
        <w:rPr>
          <w:sz w:val="32"/>
          <w:szCs w:val="32"/>
        </w:rPr>
        <w:t>再者，星海传说也讲述了一系列关于英雄与勇士之间斗争，以及他们如何利用这些声音来指导自己前进，最终实现伟大事业。这些故事激励着后代的人们，不断追求更高尚的事情，让他们知道即使在艰难困苦的情况下，也有希望和光明。</w:t>
      </w:r>
      <w:r>
        <w:rPr>
          <w:sz w:val="32"/>
          <w:szCs w:val="32"/>
        </w:rPr>
        <w:t>&lt;/p&gt;&lt;p&gt;</w:t>
      </w:r>
      <w:r>
        <w:rPr>
          <w:sz w:val="32"/>
          <w:szCs w:val="32"/>
        </w:rPr>
        <w:t>此外，这个故事还包含了关于不同文化间交流与融合的一段历史。当不同的民族相互接触，他们各自带来了自己的语言、信仰以及对自然界理解方式，而这都被编织进了“星海传说”的丰富内容中，为我们展示了人类文明发展过程中的多样性与共通性。</w:t>
      </w:r>
      <w:r>
        <w:rPr>
          <w:sz w:val="32"/>
          <w:szCs w:val="32"/>
        </w:rPr>
        <w:t>&lt;/p&gt;&lt;p&gt;&lt;img src="/static-img/azgwzp7dZLgFUxyxoXhFn3X1gy0L_5tGu4u9tL70VLP99-Fn3Rxa-ulvtwR0tXrn8yjkeNc72JVWsyYW7LgYmSVzcmKToqfh4uBxHwK0kSzns4r3G57YRgk-sS3qNc_Q.jpg"&gt;&lt;/p&gt;&lt;p&gt;</w:t>
      </w:r>
      <w:r>
        <w:rPr>
          <w:sz w:val="32"/>
          <w:szCs w:val="32"/>
        </w:rPr>
        <w:t>此外，“星海传说”还有助于人们观察并记录日月运行规律，它帮助早期社会定期调整农作制度，如春分祭祀等活动，同时也促进了解放思想、创新精神及科技发展。</w:t>
      </w:r>
      <w:r>
        <w:rPr>
          <w:sz w:val="32"/>
          <w:szCs w:val="32"/>
        </w:rPr>
        <w:t>&lt;/p&gt;&lt;p&gt;</w:t>
      </w:r>
      <w:r>
        <w:rPr>
          <w:sz w:val="32"/>
          <w:szCs w:val="32"/>
        </w:rPr>
        <w:t>最后，该传奇通过它丰富多彩的地球上的各种民间故事和现代天文学研究结合起来，对于那些热爱探索宇宙奥秘的人来说，是一个无尽可能性的领域。尽管“星海传说”已经成为过去，但它留下的智慧却依然能够启迪我们的灵魂，让我们继续追逐那遥不可及但又那么吸引人的远古之声——宇宙的声音。</w:t>
      </w:r>
      <w:r>
        <w:rPr>
          <w:sz w:val="32"/>
          <w:szCs w:val="32"/>
        </w:rPr>
        <w:t>&lt;/p&gt;&lt;p&gt;&lt;img src="/static-img/utVkvlWOC4Ll_5xHehVVYHX1gy0L_5tGu4u9tL70VLP99-Fn3Rxa-ulvtwR0tXrn8yjkeNc72JVWsyYW7LgYmSVzcmKToqfh4uBxHwK0kSzns4r3G57YRgk-sS3qNc_Q.png"&gt;&lt;/p&gt;&lt;p&gt;&lt;a href = "/doc/633559-</w:t>
      </w:r>
      <w:r>
        <w:rPr>
          <w:sz w:val="32"/>
          <w:szCs w:val="32"/>
        </w:rPr>
        <w:t>远古星辰的呼唤探秘星海传说的神秘之谜</w:t>
      </w:r>
      <w:r>
        <w:rPr>
          <w:sz w:val="32"/>
          <w:szCs w:val="32"/>
        </w:rPr>
        <w:t>.doc" rel="alternate" download="633559-</w:t>
      </w:r>
      <w:r>
        <w:rPr>
          <w:sz w:val="32"/>
          <w:szCs w:val="32"/>
        </w:rPr>
        <w:t>远古星辰的呼唤探秘星海传说的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