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泪崩不能再深了视频揭露校园压力山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周末下午，一段关于班长哭着说“不能再深了”的短视频在网络上悄然走红。这个视频引起了广泛的关注和讨论，因为它不仅展示了一位年轻学生面对巨大压力的痛苦，也让人们对当前教育体系中存在的问题有了更深入的思考。</w:t>
      </w:r>
      <w:r>
        <w:rPr>
          <w:sz w:val="32"/>
          <w:szCs w:val="32"/>
        </w:rPr>
        <w:t>&lt;/p&gt;&lt;p&gt;&lt;img src="/static-img/80Q_FtfDSlS9XwtWl1AJVJ7kavGXdvZ7zO5gZMFvJOQJo8mWx1ZGSzHccnklOCaD.jpg"&gt;&lt;/p&gt;&lt;p&gt;</w:t>
      </w:r>
      <w:r>
        <w:rPr>
          <w:sz w:val="32"/>
          <w:szCs w:val="32"/>
        </w:rPr>
        <w:t>校园内外的双重标准</w:t>
      </w:r>
      <w:r>
        <w:rPr>
          <w:sz w:val="32"/>
          <w:szCs w:val="32"/>
        </w:rPr>
        <w:t>&lt;/p&gt;&lt;p&gt;</w:t>
      </w:r>
      <w:r>
        <w:rPr>
          <w:sz w:val="32"/>
          <w:szCs w:val="32"/>
        </w:rPr>
        <w:t>这位班长在视频中泣不成声，她的话语充满了无助和绝望。她的泪水似乎汇聚成了校园内部所有被忽视的声音。在这个过程中，我们发现学校往往设立了一系列看似完美无缺的规则，却没有为学生提供相应的心理支持。这就是所谓的“不能再深了”，因为每个人都有自己的极限，而教育系统却总是要求他们超越这些极限。</w:t>
      </w:r>
      <w:r>
        <w:rPr>
          <w:sz w:val="32"/>
          <w:szCs w:val="32"/>
        </w:rPr>
        <w:t>&lt;/p&gt;&lt;p&gt;&lt;img src="/static-img/nhHq9UlOSeeMFdZSkgHnuZ7kavGXdvZ7zO5gZMFvJOSDHqVyannpyUKerqSOQa42WtW0plHOoMVMA5yuRHLl7v1UL9nWXg0KG4ehN0Zrm8oyXSn4TErXosHiwRwOVab8B9qgM-KVR33ImoTgimRMkfzS2FHuQHVQ5KtqTl899aHHOGtkqWkfg7sT3mX3oB72NFZ-wEtCKVkTRq6lZ5HNik9cpwMMxNZvC3EUxkUyS7k.jpg"&gt;&lt;/p&gt;&lt;p&gt;</w:t>
      </w:r>
      <w:r>
        <w:rPr>
          <w:sz w:val="32"/>
          <w:szCs w:val="32"/>
        </w:rPr>
        <w:t>课业负担与健康问题</w:t>
      </w:r>
      <w:r>
        <w:rPr>
          <w:sz w:val="32"/>
          <w:szCs w:val="32"/>
        </w:rPr>
        <w:t>&lt;/p&gt;&lt;p&gt;</w:t>
      </w:r>
      <w:r>
        <w:rPr>
          <w:sz w:val="32"/>
          <w:szCs w:val="32"/>
        </w:rPr>
        <w:t>随着时间推移，这种过度学习带来的后果变得明显。学生们经常为了迎合老师或家长对于成绩的一般期待而努力到疲惫不堪。在这种情况下，即便是优秀的学生成绩也无法保障其心理健康。此时此刻，那个班长的情感表达，让我们不得不反思当前教育环境下的孩子们是否真的幸福？</w:t>
      </w:r>
      <w:r>
        <w:rPr>
          <w:sz w:val="32"/>
          <w:szCs w:val="32"/>
        </w:rPr>
        <w:t>&lt;/p&gt;&lt;p&gt;&lt;img src="/static-img/v08cNm8QHiH8kZXVVvYlUp7kavGXdvZ7zO5gZMFvJOSDHqVyannpyUKerqSOQa42WtW0plHOoMVMA5yuRHLl7v1UL9nWXg0KG4ehN0Zrm8oyXSn4TErXosHiwRwOVab8B9qgM-KVR33ImoTgimRMkfzS2FHuQHVQ5KtqTl899aHHOGtkqWkfg7sT3mX3oB72NFZ-wEtCKVkTRq6lZ5HNik9cpwMMxNZvC3EUxkUyS7k.png"&gt;&lt;/p&gt;&lt;p&gt;</w:t>
      </w:r>
      <w:r>
        <w:rPr>
          <w:sz w:val="32"/>
          <w:szCs w:val="32"/>
        </w:rPr>
        <w:t>家庭期望与自我价值</w:t>
      </w:r>
      <w:r>
        <w:rPr>
          <w:sz w:val="32"/>
          <w:szCs w:val="32"/>
        </w:rPr>
        <w:t>&lt;/p&gt;&lt;p&gt;</w:t>
      </w:r>
      <w:r>
        <w:rPr>
          <w:sz w:val="32"/>
          <w:szCs w:val="32"/>
        </w:rPr>
        <w:t>一部分人认为这是家庭期望造成的问题。父母往往希望子女能成为成功的人物，他们投入大量资源来帮助孩子取得好成绩。但是在追求高分之路上，学生可能会忽略自己的兴趣爱好，从而失去了自我认同感。当那个班长说出“不能再深了”时，她所表达的是一种内心挣扎——如何同时满足别人的期待和自己的需求？</w:t>
      </w:r>
      <w:r>
        <w:rPr>
          <w:sz w:val="32"/>
          <w:szCs w:val="32"/>
        </w:rPr>
        <w:t>&lt;/p&gt;&lt;p&gt;&lt;img src="/static-img/HN8dsi8aVIE9bKk33b_RQp7kavGXdvZ7zO5gZMFvJOSDHqVyannpyUKerqSOQa42WtW0plHOoMVMA5yuRHLl7v1UL9nWXg0KG4ehN0Zrm8oyXSn4TErXosHiwRwOVab8B9qgM-KVR33ImoTgimRMkfzS2FHuQHVQ5KtqTl899aHHOGtkqWkfg7sT3mX3oB72NFZ-wEtCKVkTRq6lZ5HNik9cpwMMxNZvC3EUxkUyS7k.jpg"&gt;&lt;/p&gt;&lt;p&gt;</w:t>
      </w:r>
      <w:r>
        <w:rPr>
          <w:sz w:val="32"/>
          <w:szCs w:val="32"/>
        </w:rPr>
        <w:t>社会舆论与媒体监督</w:t>
      </w:r>
      <w:r>
        <w:rPr>
          <w:sz w:val="32"/>
          <w:szCs w:val="32"/>
        </w:rPr>
        <w:t>&lt;/p&gt;&lt;p&gt;</w:t>
      </w:r>
      <w:r>
        <w:rPr>
          <w:sz w:val="32"/>
          <w:szCs w:val="32"/>
        </w:rPr>
        <w:t>尽管该视频引发了一些热烈讨论，但也有人质疑这种行为是否应该受到如此大的关注。一方面，有人认为这样的事件能够促使社会更加关注青少年心理健康问题；另一方面，则指出这可能是一种炒作手段，用以吸引流量或制造新闻热点。不过，无论如何，这样的事件都提醒我们要密切关注并适时介入那些需要帮助的人生活。</w:t>
      </w:r>
      <w:r>
        <w:rPr>
          <w:sz w:val="32"/>
          <w:szCs w:val="32"/>
        </w:rPr>
        <w:t>&lt;/p&gt;&lt;p&gt;&lt;img src="/static-img/6wAkHstchJ7tOEET4pYbTZ7kavGXdvZ7zO5gZMFvJOSDHqVyannpyUKerqSOQa42WtW0plHOoMVMA5yuRHLl7v1UL9nWXg0KG4ehN0Zrm8oyXSn4TErXosHiwRwOVab8B9qgM-KVR33ImoTgimRMkfzS2FHuQHVQ5KtqTl899aHHOGtkqWkfg7sT3mX3oB72NFZ-wEtCKVkTRq6lZ5HNik9cpwMMxNZvC3EUxkUyS7k.jpg"&gt;&lt;/p&gt;&lt;p&gt;</w:t>
      </w:r>
      <w:r>
        <w:rPr>
          <w:sz w:val="32"/>
          <w:szCs w:val="32"/>
        </w:rPr>
        <w:t>解决之道：共建健康教育环境</w:t>
      </w:r>
      <w:r>
        <w:rPr>
          <w:sz w:val="32"/>
          <w:szCs w:val="32"/>
        </w:rPr>
        <w:t>&lt;/p&gt;&lt;p&gt;</w:t>
      </w:r>
      <w:r>
        <w:rPr>
          <w:sz w:val="32"/>
          <w:szCs w:val="32"/>
        </w:rPr>
        <w:t>面对这一现象，我们应当从多个角度进行改革：</w:t>
      </w:r>
      <w:r>
        <w:rPr>
          <w:sz w:val="32"/>
          <w:szCs w:val="32"/>
        </w:rPr>
        <w:t>&lt;/p&gt;&lt;p&gt;</w:t>
      </w:r>
      <w:r>
        <w:rPr>
          <w:sz w:val="32"/>
          <w:szCs w:val="32"/>
        </w:rPr>
        <w:t>优化课程设置：减少过于繁重的课业负担，鼓励探究式学习，以提升学习乐趣。</w:t>
      </w:r>
      <w:r>
        <w:rPr>
          <w:sz w:val="32"/>
          <w:szCs w:val="32"/>
        </w:rPr>
        <w:t>&lt;/p&gt;&lt;p&gt;</w:t>
      </w:r>
      <w:r>
        <w:rPr>
          <w:sz w:val="32"/>
          <w:szCs w:val="32"/>
        </w:rPr>
        <w:t>加强心理辅导：学校应配备专业的心理咨询师，为学生提供必要的心理支持。</w:t>
      </w:r>
      <w:r>
        <w:rPr>
          <w:sz w:val="32"/>
          <w:szCs w:val="32"/>
        </w:rPr>
        <w:t>&lt;/p&gt;&lt;p&gt;</w:t>
      </w:r>
      <w:r>
        <w:rPr>
          <w:sz w:val="32"/>
          <w:szCs w:val="32"/>
        </w:rPr>
        <w:t>培养独立能力：通过实践活动等方式锻炼孩子独立解决问题、学会拒绝过度竞争的心态。</w:t>
      </w:r>
      <w:r>
        <w:rPr>
          <w:sz w:val="32"/>
          <w:szCs w:val="32"/>
        </w:rPr>
        <w:t>&lt;/p&gt;&lt;p&gt;</w:t>
      </w:r>
      <w:r>
        <w:rPr>
          <w:sz w:val="32"/>
          <w:szCs w:val="32"/>
        </w:rPr>
        <w:t>家校沟通协调：家长、教师及学校之间建立良好的沟通机制，使得大家共同理解和尊重每个人的极限。</w:t>
      </w:r>
      <w:r>
        <w:rPr>
          <w:sz w:val="32"/>
          <w:szCs w:val="32"/>
        </w:rPr>
        <w:t>&lt;/p&gt;&lt;p&gt;</w:t>
      </w:r>
      <w:r>
        <w:rPr>
          <w:sz w:val="32"/>
          <w:szCs w:val="32"/>
        </w:rPr>
        <w:t>总结来说，“班长哭着说不能再深了”是一个触动人心的事例，它警示我们必须改变目前一些错误做法，以确保我们的青少年能够拥有一个更加安全、更加温暖的地球。如果我们能从这些小事当中汲取教训，不断改进我们的教育体系，那么未来的世界将会是一个更加光明的地方。</w:t>
      </w:r>
      <w:r>
        <w:rPr>
          <w:sz w:val="32"/>
          <w:szCs w:val="32"/>
        </w:rPr>
        <w:t>&lt;/p&gt;&lt;p&gt;&lt;a href = "/doc/633558-</w:t>
      </w:r>
      <w:r>
        <w:rPr>
          <w:sz w:val="32"/>
          <w:szCs w:val="32"/>
        </w:rPr>
        <w:t>班长泪崩不能再深了视频揭露校园压力山大</w:t>
      </w:r>
      <w:r>
        <w:rPr>
          <w:sz w:val="32"/>
          <w:szCs w:val="32"/>
        </w:rPr>
        <w:t>.doc" rel="alternate" download="633558-</w:t>
      </w:r>
      <w:r>
        <w:rPr>
          <w:sz w:val="32"/>
          <w:szCs w:val="32"/>
        </w:rPr>
        <w:t>班长泪崩不能再深了视频揭露校园压力山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