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深度解析黑暗森林的故事世界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的虚构世界里，《撩她上瘾》这部作品以其独特的情感表达和深刻的人物塑造，吸引了众多读者的喜爱。以下是对这部作品的一些深入分析：</w:t>
      </w:r>
      <w:r>
        <w:rPr>
          <w:sz w:val="32"/>
          <w:szCs w:val="32"/>
        </w:rPr>
        <w:t>&lt;/p&gt;&lt;p&gt;&lt;img src="/static-img/7k2cwVxgvOv2pFEj_ZzIb5Mbx8dvvCpJiDas6crEggQXI6C9y_G9D6VCfZ-lTzRZ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撩她上瘾》的叙事手法采用第三人称有限视角，通过主角的心理活动和内心独白，让读者更加贴近人物的心理状态。这种叙述方式使得角色间的关系更加复杂，也增加了情感交流的层次。</w:t>
      </w:r>
      <w:r>
        <w:rPr>
          <w:sz w:val="32"/>
          <w:szCs w:val="32"/>
        </w:rPr>
        <w:t>&lt;/p&gt;&lt;p&gt;&lt;img src="/static-img/ORVWUppWJl6ujUhlc4cTZJMbx8dvvCpJiDas6crEggS7IaZdevss2NAgewBXdqCMEZgda9Lk5o514tZjO45UXA.png"&gt;&lt;/p&gt;&lt;p&gt;</w:t>
      </w:r>
      <w:r>
        <w:rPr>
          <w:sz w:val="32"/>
          <w:szCs w:val="32"/>
        </w:rPr>
        <w:t>情感纠葛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各种情感纠葛，不仅仅是男女之间的浪漫，还包括家庭、友谊等多方面的情感问题。这些纠葛不仅增添了故事的戏剧性，而且让读者能够从不同的视角体会到生活中的复杂性。</w:t>
      </w:r>
      <w:r>
        <w:rPr>
          <w:sz w:val="32"/>
          <w:szCs w:val="32"/>
        </w:rPr>
        <w:t>&lt;/p&gt;&lt;p&gt;&lt;img src="/static-img/u8G8_eOyuhmLf_r0wRG485Mbx8dvvCpJiDas6crEggS7IaZdevss2NAgewBXdqCMEZgda9Lk5o514tZjO45UXA.jpg"&gt;&lt;/p&gt;&lt;p&gt;</w:t>
      </w:r>
      <w:r>
        <w:rPr>
          <w:sz w:val="32"/>
          <w:szCs w:val="32"/>
        </w:rPr>
        <w:t>人物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过程中，每个主要角色都经历了一定的成长和转变。这不仅体现在他们面对困难时采取行动上的改变，也体现在他们对于自己以及他人的认知上的进步，这种人物成长为观众提供了一种希望和启示。</w:t>
      </w:r>
      <w:r>
        <w:rPr>
          <w:sz w:val="32"/>
          <w:szCs w:val="32"/>
        </w:rPr>
        <w:t>&lt;/p&gt;&lt;p&gt;&lt;img src="/static-img/hbR-ftZ7XqPu5X8obPH3W5Mbx8dvvCpJiDas6crEggS7IaZdevss2NAgewBXdqCMEZgda9Lk5o514tZjO45UXA.png"&gt;&lt;/p&gt;&lt;p&gt;</w:t>
      </w:r>
      <w:r>
        <w:rPr>
          <w:sz w:val="32"/>
          <w:szCs w:val="32"/>
        </w:rPr>
        <w:t>社会背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这个虚构环境虽然充满神秘，但也反映出现实社会中的某些问题，比如权力斗争、社会隔阂等。在这样的背景下，主人公们展现出了怎样在逆境中生存并寻求自己的位置。</w:t>
      </w:r>
      <w:r>
        <w:rPr>
          <w:sz w:val="32"/>
          <w:szCs w:val="32"/>
        </w:rPr>
        <w:t>&lt;/p&gt;&lt;p&gt;&lt;img src="/static-img/afGOixBYx-5V_nldD19JhpMbx8dvvCpJiDas6crEggS7IaZdevss2NAgewBXdqCMEZgda9Lk5o514tZjO45UXA.pn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都市小说，《撩她上瘾》融入了大量文化元素，如音乐、电影等，这些元素不仅丰富了故事情节，还提升了文本的情调，使得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而有力的语言，将人物的心态和心理活动准确地传达给读者，同时也通过语言细腻地描绘出场景，让人仿佛置身其中。这种写作风格使得《撩她上瘾》成为一篇精湛的小说作品。</w:t>
      </w:r>
      <w:r>
        <w:rPr>
          <w:sz w:val="32"/>
          <w:szCs w:val="32"/>
        </w:rPr>
        <w:t>&lt;/p&gt;&lt;p&gt;&lt;a href = "/doc/633549-</w:t>
      </w:r>
      <w:r>
        <w:rPr>
          <w:sz w:val="32"/>
          <w:szCs w:val="32"/>
        </w:rPr>
        <w:t>撩她上瘾深度解析黑暗森林的故事世界与情感纠葛</w:t>
      </w:r>
      <w:r>
        <w:rPr>
          <w:sz w:val="32"/>
          <w:szCs w:val="32"/>
        </w:rPr>
        <w:t>.doc" rel="alternate" download="633549-</w:t>
      </w:r>
      <w:r>
        <w:rPr>
          <w:sz w:val="32"/>
          <w:szCs w:val="32"/>
        </w:rPr>
        <w:t>撩她上瘾深度解析黑暗森林的故事世界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