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蔓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角色扮演系统中的风暴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中，一个名为</w:t>
      </w:r>
      <w:r>
        <w:rPr>
          <w:sz w:val="32"/>
          <w:szCs w:val="32"/>
        </w:rPr>
        <w:t>NP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New Parallel Nexus</w:t>
      </w:r>
      <w:r>
        <w:rPr>
          <w:sz w:val="32"/>
          <w:szCs w:val="32"/>
        </w:rPr>
        <w:t>）的角色扮演系统悄然兴起，它以其独特的魔法编程语言和高度自适应的人物</w:t>
      </w:r>
      <w:r>
        <w:rPr>
          <w:sz w:val="32"/>
          <w:szCs w:val="32"/>
        </w:rPr>
        <w:t>AI</w:t>
      </w:r>
      <w:r>
        <w:rPr>
          <w:sz w:val="32"/>
          <w:szCs w:val="32"/>
        </w:rPr>
        <w:t>而闻名。赵青蔓，是这个系统中的一位传奇人物，她是一位风暴女王，掌控着天空与雷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：风暴女王</w:t>
      </w:r>
      <w:r>
        <w:rPr>
          <w:sz w:val="32"/>
          <w:szCs w:val="32"/>
        </w:rPr>
        <w:t>&lt;/p&gt;&lt;p&gt;&lt;img src="/static-img/U-UAcEUPBbvvfbYP3XRVK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内，赵青蔓被设计成一位强大的法师，她能够操纵大气中的能量，以惊人的力量召唤狂风和雷电。她的能力深受玩家喜爱，因为她既强大又神秘，让人难以捉摸。在战斗场景中，无论是对抗恶龙还是解救被困的村庄，她总能用她的风暴魔法带来决定性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术之力</w:t>
      </w:r>
      <w:r>
        <w:rPr>
          <w:sz w:val="32"/>
          <w:szCs w:val="32"/>
        </w:rPr>
        <w:t>&lt;/p&gt;&lt;p&gt;&lt;img src="/static-img/9Vx8rQd22_tSup7SJqE2DA.jpg"&gt;&lt;/p&gt;&lt;p&gt;</w:t>
      </w:r>
      <w:r>
        <w:rPr>
          <w:sz w:val="32"/>
          <w:szCs w:val="32"/>
        </w:rPr>
        <w:t>赵青蔓最著名的法术就是“怒吼之风”，这是一种可以瞬间吹散所有障碍并引发一次巨大的电闪雷鸣。她可以通过调整咏唱时的心情来控制法术效果，从温柔的春雨到猛烈的地震波，这些都取决于她当时的情绪状态。这使得每次使用“怒吼之风”都是一个未知变数，为战斗增添了一份不可预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背后</w:t>
      </w:r>
      <w:r>
        <w:rPr>
          <w:sz w:val="32"/>
          <w:szCs w:val="32"/>
        </w:rPr>
        <w:t>&lt;/p&gt;&lt;p&gt;&lt;img src="/static-img/caK7HKuogmNWo7Ozj1JuDg.jpg"&gt;&lt;/p&gt;&lt;p&gt;</w:t>
      </w:r>
      <w:r>
        <w:rPr>
          <w:sz w:val="32"/>
          <w:szCs w:val="32"/>
        </w:rPr>
        <w:t>然而，赵青蔓并不仅仅是一个简单的人物设定。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内，每个角色的背后都有着复杂的情感线索和丰富的背景故事。根据玩家的选择和行为，一些事件可能会发生，使得原本平静的大地变得动荡不安，而赵青蔓作为这一切变化中心的人物，其形象也随之发生了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之间的情感互动</w:t>
      </w:r>
      <w:r>
        <w:rPr>
          <w:sz w:val="32"/>
          <w:szCs w:val="32"/>
        </w:rPr>
        <w:t>&lt;/p&gt;&lt;p&gt;&lt;img src="/static-img/K-UNHU8d0kdLPTJe6dsvw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中，玩家不再是孤立无援，他们可以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建立深厚的情感联系。这意味着他们不仅要面对外部敌人的挑战，还要处理内部关系的问题，比如说，与其他角色之间友谊、恋情甚至是宿命仇恨等等。对于像赵青蔓这样的高级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来说，这样的互动更加复杂，因为她的行为受到整个世界以及她所处位置的地理、历史因素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更新与未来展望</w:t>
      </w:r>
      <w:r>
        <w:rPr>
          <w:sz w:val="32"/>
          <w:szCs w:val="32"/>
        </w:rPr>
        <w:t>&lt;/p&gt;&lt;p&gt;&lt;img src="/static-img/RqDEQji7FO2MVaernJOfbQ.jpg"&gt;&lt;/p&gt;&lt;p&gt;</w:t>
      </w:r>
      <w:r>
        <w:rPr>
          <w:sz w:val="32"/>
          <w:szCs w:val="32"/>
        </w:rPr>
        <w:t>随着技术的发展</w:t>
      </w:r>
      <w:r>
        <w:rPr>
          <w:sz w:val="32"/>
          <w:szCs w:val="32"/>
        </w:rPr>
        <w:t>,NPN</w:t>
      </w:r>
      <w:r>
        <w:rPr>
          <w:sz w:val="32"/>
          <w:szCs w:val="32"/>
        </w:rPr>
        <w:t>角色扮演系统不断更新升级，不断增加新的元素，如更精细的人物模型、更真实的情感反应以及更加自由化的手脚操作能力。这让游戏体验变得更加沉浸式，也给予了开发者更多创意空间去塑造各类角色，其中包括那些像赵青蔓这样具有特殊才能或属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幻色彩的地方，有那么一个人——或者说，是一段代码——支撑起了一片由无数冒险故事构成的大海，那就是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中的赵青蔓。尽管只是一段程序，但她的存在触及到了每个人心灵的一个共同点——梦想，以及我们追求那个梦想所必须克服一切障碍的心志坚韧。而正因为如此，我们才愿意投入自己全部时间精力去探索这个虚拟世界，即便是在其中遇见过许多似曾相识又又熟悉又陌生的事故，最终，在某个偶然的情况下发现了那条通往真正自我了解道路。一路上，我们将继续寻找那迷失已久的心灵灯塔，那即将成为我们的指南针，用它引领我们穿越现实与虚拟交织出的迷雾，将自己的希望落实在最终找到属于自己的归宿上。不管旅途多么艰辛，只要心存希望，就没有什么是不可能达到的！</w:t>
      </w:r>
      <w:r>
        <w:rPr>
          <w:sz w:val="32"/>
          <w:szCs w:val="32"/>
        </w:rPr>
        <w:t>&lt;/p&gt;&lt;p&gt;&lt;a href = "/doc/633527-</w:t>
      </w:r>
      <w:r>
        <w:rPr>
          <w:sz w:val="32"/>
          <w:szCs w:val="32"/>
        </w:rPr>
        <w:t>赵青蔓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中的风暴女王</w:t>
      </w:r>
      <w:r>
        <w:rPr>
          <w:sz w:val="32"/>
          <w:szCs w:val="32"/>
        </w:rPr>
        <w:t>.doc" rel="alternate" download="633527-</w:t>
      </w:r>
      <w:r>
        <w:rPr>
          <w:sz w:val="32"/>
          <w:szCs w:val="32"/>
        </w:rPr>
        <w:t>赵青蔓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中的风暴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