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第七颗头骨破晓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第七颗头骨被认为是通往神秘力量的钥匙。据说，只有拥有这颗头骨的人才能掌握最深层次的智慧和力量。在现代社会，我们可能不会直接寻找这种神话中的宝物，但是在某些领域，人们依然在追求类似的“第七颗头骨”——那是一种超越常规思维、开拓创新视野的能力。</w:t>
      </w:r>
      <w:r>
        <w:rPr>
          <w:sz w:val="32"/>
          <w:szCs w:val="32"/>
        </w:rPr>
        <w:t>&lt;/p&gt;&lt;p&gt;</w:t>
      </w:r>
      <w:r>
        <w:rPr>
          <w:sz w:val="32"/>
          <w:szCs w:val="32"/>
        </w:rPr>
        <w:t>首先，让我们来看看科学研究领域。科学家们总是在寻找新的发现，他们不满足于已知的事实，而是不断尝试去解释未知的问题。比如，在</w:t>
      </w:r>
      <w:r>
        <w:rPr>
          <w:sz w:val="32"/>
          <w:szCs w:val="32"/>
        </w:rPr>
        <w:t>DNA</w:t>
      </w:r>
      <w:r>
        <w:rPr>
          <w:sz w:val="32"/>
          <w:szCs w:val="32"/>
        </w:rPr>
        <w:t>测序技术上，一些科研团队通过创新的方法打破了传统技术的局限，揭示出更多关于基因与疾病关系的秘密，这正是他们寻找并发掘“第七颗头骨”的过程。</w:t>
      </w:r>
      <w:r>
        <w:rPr>
          <w:sz w:val="32"/>
          <w:szCs w:val="32"/>
        </w:rPr>
        <w:t>&lt;/p&gt;&lt;p&gt;&lt;img src="/static-img/pPuC-PDOwT-maotZo01R2w.jpg"&gt;&lt;/p&gt;&lt;p&gt;</w:t>
      </w:r>
      <w:r>
        <w:rPr>
          <w:sz w:val="32"/>
          <w:szCs w:val="32"/>
        </w:rPr>
        <w:t>其次，在艺术创作中，“第七颗头骨”也同样存在。在绘画、文学、音乐等多个艺术形式中，有一些作品展现出了作者独特而深刻的见解，这些作品往往能够触动人心，引发思考。这背后，是艺术家们经过长时间探索和练习所获得的心灵触觉或称为“内观”，可以看作是一种特殊的心灵状态，也就是那种能够洞察事物本质，并将之转化为作品的情感表达。</w:t>
      </w:r>
      <w:r>
        <w:rPr>
          <w:sz w:val="32"/>
          <w:szCs w:val="32"/>
        </w:rPr>
        <w:t>&lt;/p&gt;&lt;p&gt;</w:t>
      </w:r>
      <w:r>
        <w:rPr>
          <w:sz w:val="32"/>
          <w:szCs w:val="32"/>
        </w:rPr>
        <w:t>再者，在商业世界里，“第七颗头骨”可能指的是企业策略上的突破性思维。一个公司如果能在竞争激烈的市场中找到一种新的营销方式或者产品设计，不断地推陈出新，就像是拥有一枚不可复制的钥匙，可以打开更大的市场，从而取得成功。</w:t>
      </w:r>
      <w:r>
        <w:rPr>
          <w:sz w:val="32"/>
          <w:szCs w:val="32"/>
        </w:rPr>
        <w:t>&lt;/p&gt;&lt;p&gt;&lt;img src="/static-img/nlFDhalM3WsjYkqmGwrhcw.jpg"&gt;&lt;/p&gt;&lt;p&gt;</w:t>
      </w:r>
      <w:r>
        <w:rPr>
          <w:sz w:val="32"/>
          <w:szCs w:val="32"/>
        </w:rPr>
        <w:t>最后，我们还可以从个人成长角度来理解这个概念。“个人成长”的过程，就是不断挑战自我限制，以达到更高境界的一系列努力。而这一切都离不开对自我的认识和理解，即使在日常生活中的小确幸也是如此，比如学会了如何有效管理时间，或是学会了如何应对压力，都可以看做是实现自己潜能的一种体现。</w:t>
      </w:r>
      <w:r>
        <w:rPr>
          <w:sz w:val="32"/>
          <w:szCs w:val="32"/>
        </w:rPr>
        <w:t>&lt;/p&gt;&lt;p&gt;</w:t>
      </w:r>
      <w:r>
        <w:rPr>
          <w:sz w:val="32"/>
          <w:szCs w:val="32"/>
        </w:rPr>
        <w:t>总结来说，“第七颗头骨”并不是一个具体可见的事物，它代表了一种精神状态、一种思想境界或是一种技能水平。这背后的理念无论是在何处何时都是值得我们追求和学习的一部分，因为它能帮助我们成为更加优秀的人，同时也让我们的世界变得更加丰富多彩。</w:t>
      </w:r>
      <w:r>
        <w:rPr>
          <w:sz w:val="32"/>
          <w:szCs w:val="32"/>
        </w:rPr>
        <w:t>&lt;/p&gt;&lt;p&gt;&lt;img src="/static-img/rQ6Sc2MnFj4VWTJHj1_Uwg.jpg"&gt;&lt;/p&gt;&lt;p&gt;&lt;a href = "/doc/633525-</w:t>
      </w:r>
      <w:r>
        <w:rPr>
          <w:sz w:val="32"/>
          <w:szCs w:val="32"/>
        </w:rPr>
        <w:t>奇幻冒险</w:t>
      </w:r>
      <w:r>
        <w:rPr>
          <w:sz w:val="32"/>
          <w:szCs w:val="32"/>
        </w:rPr>
        <w:t>-</w:t>
      </w:r>
      <w:r>
        <w:rPr>
          <w:sz w:val="32"/>
          <w:szCs w:val="32"/>
        </w:rPr>
        <w:t>第七颗头骨破晓之谜</w:t>
      </w:r>
      <w:r>
        <w:rPr>
          <w:sz w:val="32"/>
          <w:szCs w:val="32"/>
        </w:rPr>
        <w:t>.doc" rel="alternate" download="633525-</w:t>
      </w:r>
      <w:r>
        <w:rPr>
          <w:sz w:val="32"/>
          <w:szCs w:val="32"/>
        </w:rPr>
        <w:t>奇幻冒险</w:t>
      </w:r>
      <w:r>
        <w:rPr>
          <w:sz w:val="32"/>
          <w:szCs w:val="32"/>
        </w:rPr>
        <w:t>-</w:t>
      </w:r>
      <w:r>
        <w:rPr>
          <w:sz w:val="32"/>
          <w:szCs w:val="32"/>
        </w:rPr>
        <w:t>第七颗头骨破晓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