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游戏之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死与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街小巷，仿佛能照亮每一个人的心灵。然而，在这份和谐之中，有一个人却无法安然入睡，他的心里充满了不懈追求的火焰，那就是要跳出自己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等级开启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级，从而迎接前所未有的挑战。</w:t>
      </w:r>
      <w:r>
        <w:rPr>
          <w:sz w:val="32"/>
          <w:szCs w:val="32"/>
        </w:rPr>
        <w:t>&lt;/p&gt;&lt;p&gt;&lt;img src="/static-img/L4-SZ7-cunY9cCRx8BTMiVUDLvo-gMuihEvgGx9fqVL7VFBlbDDMQI7aWBvH-Z1p.jpg"&gt;&lt;/p&gt;&lt;p&gt;</w:t>
      </w:r>
      <w:r>
        <w:rPr>
          <w:sz w:val="32"/>
          <w:szCs w:val="32"/>
        </w:rPr>
        <w:t>一、激情燃烧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普通的小职员，每天重复着相同的工作流程，却总感觉自己存在的意义被限制在了一定的框架之内。他渴望突破这个界限，要让自己的能力得到更大的发挥，为此，他开始寻找不同的方法来提升自己。在网上的一次偶然机会下，他发现了一款名为《逆袭游戏》的应用，这款游戏承诺可以通过虚拟世界中的战斗与冒险，让玩家在现实生活中也能获得意想不到的成长和改变。</w:t>
      </w:r>
      <w:r>
        <w:rPr>
          <w:sz w:val="32"/>
          <w:szCs w:val="32"/>
        </w:rPr>
        <w:t>&lt;/p&gt;&lt;p&gt;&lt;img src="/static-img/ckUCRWP8JEZiGdscUiWKw1UDLvo-gMuihEvgGx9fqVJ9CNP_T6_50DaXFUkqBtNOVQMu-j6Ay6KES-AbH1-pUn0I0_9Pr_nQNpcVSSoG006xrgu7T3pUu1Ob8X-WzeIW.jpg"&gt;&lt;/p&gt;&lt;p&gt;</w:t>
      </w:r>
      <w:r>
        <w:rPr>
          <w:sz w:val="32"/>
          <w:szCs w:val="32"/>
        </w:rPr>
        <w:t>二、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下载了游戏，并且迅速注册成为会员。随后，他选择了角色的职业——剑士，因为他一直喜欢武侠小说中的英勇英雄。在角色创造过程中，他深思熟虑地给角色取名为“无敌”，希望通过这种方式激励自己不断进步。当他的角色达到第五层时，一位高级玩家向他推荐了一条秘密通道，可以直接跳过一系列难度较大的任务，直达第十层，但需要付出相当多的资源和时间。</w:t>
      </w:r>
      <w:r>
        <w:rPr>
          <w:sz w:val="32"/>
          <w:szCs w:val="32"/>
        </w:rPr>
        <w:t>&lt;/p&gt;&lt;p&gt;&lt;img src="/static-img/8N-VqjSkIxEl-CxYD5Y10lUDLvo-gMuihEvgGx9fqVJ9CNP_T6_50DaXFUkqBtNOVQMu-j6Ay6KES-AbH1-pUn0I0_9Pr_nQNpcVSSoG006xrgu7T3pUu1Ob8X-WzeIW.jpg"&gt;&lt;/p&gt;&lt;p&gt;</w:t>
      </w:r>
      <w:r>
        <w:rPr>
          <w:sz w:val="32"/>
          <w:szCs w:val="32"/>
        </w:rPr>
        <w:t>三、面对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巨大的诱惑，但这条路并不简单，无敌知道这一点。他必须准备好面对即将到来的挑战，而这些挑战可能会导致他的“死”。但是，无敌并没有退缩，而是更加坚定地决定要走这条路。他告诉自己：“我现在就应该像真正的剑士一样，用我的决心去斩断一切障碍。”</w:t>
      </w:r>
      <w:r>
        <w:rPr>
          <w:sz w:val="32"/>
          <w:szCs w:val="32"/>
        </w:rPr>
        <w:t>&lt;/p&gt;&lt;p&gt;&lt;img src="/static-img/rdrUoe2W31w7JtPiLLf2llUDLvo-gMuihEvgGx9fqVJ9CNP_T6_50DaXFUkqBtNOVQMu-j6Ay6KES-AbH1-pUn0I0_9Pr_nQNpcVSSoG006xrgu7T3pUu1Ob8X-WzeIW.jpg"&gt;&lt;/p&gt;&lt;p&gt;</w:t>
      </w:r>
      <w:r>
        <w:rPr>
          <w:sz w:val="32"/>
          <w:szCs w:val="32"/>
        </w:rPr>
        <w:t>四、最终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无敌终于成功跨越了那段看似不可逾越的人生河流。在那个瞬间，当他的角色达到最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级时，那种由内而外散发出的力量感，使得整个世界都似乎变得不同。而在现实生活中，无敌也受到了同事们的一致认可，被提拔为团队负责人之一。这场逆袭，不仅仅是在虚拟世界里进行，更是在真实生活中留下了深刻印记。</w:t>
      </w:r>
      <w:r>
        <w:rPr>
          <w:sz w:val="32"/>
          <w:szCs w:val="32"/>
        </w:rPr>
        <w:t>&lt;/p&gt;&lt;p&gt;&lt;img src="/static-img/khj6sAc4dF64Q0JrHvrrD1UDLvo-gMuihEvgGx9fqVJ9CNP_T6_50DaXFUkqBtNOVQMu-j6Ay6KES-AbH1-pUn0I0_9Pr_nQNpcVSSoG006xrgu7T3pUu1Ob8X-WzeIW.jpg"&gt;&lt;/p&gt;&lt;p&gt;</w:t>
      </w:r>
      <w:r>
        <w:rPr>
          <w:sz w:val="32"/>
          <w:szCs w:val="32"/>
        </w:rPr>
        <w:t>五、死亡与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无敌站在新的岗位上，看着那些曾经仰视他的同事们，现在又成了他们领导时，他突然意识到：真正意义上的“死”，不是物理上的消逝，而是一种心理上的放弃或是自我封闭。而那种从未有过的心理转变，就是一种真正的大型更新，就像游戏里的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级一般，是一种全新的开始，也是重新生命力的体现。所以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不再只是个字面意思，它代表了一种精神追求，一种超越自我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 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>仍旧保持着平常心，对于未来充满期待，因为对于一个已经经历过一次大型更新的人来说，没有什么事情是不可能发生的事情。</w:t>
      </w:r>
      <w:r>
        <w:rPr>
          <w:sz w:val="32"/>
          <w:szCs w:val="32"/>
        </w:rPr>
        <w:t>&lt;/p&gt;&lt;p&gt;&lt;a href = "/doc/633522-</w:t>
      </w:r>
      <w:r>
        <w:rPr>
          <w:sz w:val="32"/>
          <w:szCs w:val="32"/>
        </w:rPr>
        <w:t>逆袭游戏之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死与生</w:t>
      </w:r>
      <w:r>
        <w:rPr>
          <w:sz w:val="32"/>
          <w:szCs w:val="32"/>
        </w:rPr>
        <w:t>.doc" rel="alternate" download="633522-</w:t>
      </w:r>
      <w:r>
        <w:rPr>
          <w:sz w:val="32"/>
          <w:szCs w:val="32"/>
        </w:rPr>
        <w:t>逆袭游戏之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死与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