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电影中的婚姻危机背叛与自我觉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与上司出轨的人妻》这部日本电影中，导演通过一段看似平静但实际充满隐秘的情感纠葛来探讨现代社会中婚姻关系的脆弱性。影片以一个普通家庭为背景，展现了丈夫对妻子的爱意和信任逐渐被外遇所侵蚀，从而引发了一系列复杂的情感波动。</w:t>
      </w:r>
      <w:r>
        <w:rPr>
          <w:sz w:val="32"/>
          <w:szCs w:val="32"/>
        </w:rPr>
        <w:t>&lt;/p&gt;&lt;p&gt;&lt;img src="/static-img/h4_VTz5oJNOHIDnGQRuYtT3BemxG_f-nBg2EcckUlDXNQk3uMkGU5mWJqw-RBj02.jpg"&gt;&lt;/p&gt;&lt;p&gt;</w:t>
      </w:r>
      <w:r>
        <w:rPr>
          <w:sz w:val="32"/>
          <w:szCs w:val="32"/>
        </w:rPr>
        <w:t>第一点，影片揭示了婚姻中的不安全感。在家庭生活中，夫妻之间的沟通往往是表面的，而内心深处可能隐藏着各自的无数疑惑和担忧。男主角虽然外表坚强，但他内心深处对失去年轻时期自由和梦想感到懊恼，这种不满逐渐转化为对妻子的一种视而不见或说白了，是一种逃避。他将自己的情绪投射到工作上，与女下属发生情愫，这样的行为本身就是一种逃避现实、回避责任的心理状态。</w:t>
      </w:r>
      <w:r>
        <w:rPr>
          <w:sz w:val="32"/>
          <w:szCs w:val="32"/>
        </w:rPr>
        <w:t>&lt;/p&gt;&lt;p&gt;</w:t>
      </w:r>
      <w:r>
        <w:rPr>
          <w:sz w:val="32"/>
          <w:szCs w:val="32"/>
        </w:rPr>
        <w:t>第二点，影片展示了背叛带来的冲突。随着男主角与女下属关系的加深，他开始忽略家中的事务，对待妻子变得冷淡甚至漠然。这导致家庭内部出现裂痕，不仅影响到了原有的夫妻关系，还使得孩子们感到迷茫无助。女主角对于丈夫突然变化感到困惑和痛苦，她试图通过沟通解决问题，但却被丈夫用各种借口推开，最终陷入绝望之中。</w:t>
      </w:r>
      <w:r>
        <w:rPr>
          <w:sz w:val="32"/>
          <w:szCs w:val="32"/>
        </w:rPr>
        <w:t>&lt;/p&gt;&lt;p&gt;&lt;img src="/static-img/akJDTx1VZ3V2uHhh12NQYT3BemxG_f-nBg2EcckUlDVReSd2D119Cuosi0JVMaOIVR92HxZdEBKI_uUO94W94H0I0_9Pr_nQNpcVSSoG006xrgu7T3pUu1Ob8X-WzeIW.jpg"&gt;&lt;/p&gt;&lt;p&gt;</w:t>
      </w:r>
      <w:r>
        <w:rPr>
          <w:sz w:val="32"/>
          <w:szCs w:val="32"/>
        </w:rPr>
        <w:t>第三点，影片刻画了自我觉醒过程。在一次偶然的情况下，男主角发现自己受到误解并且他的行为已经严重损害到了家人的幸福。他开始反思自己的选择，并意识到只有诚实面对错误，并努力修复受伤的地雷才能挽救这段关系。这种转变并不容易，他需要克服过去的一切心理障碍，用真诚和勇气去面对曾经造成伤害的事实。</w:t>
      </w:r>
      <w:r>
        <w:rPr>
          <w:sz w:val="32"/>
          <w:szCs w:val="32"/>
        </w:rPr>
        <w:t>&lt;/p&gt;&lt;p&gt;</w:t>
      </w:r>
      <w:r>
        <w:rPr>
          <w:sz w:val="32"/>
          <w:szCs w:val="32"/>
        </w:rPr>
        <w:t>第四点，影片还展现了寻求帮助的心路历程。当男主人公意识到自己走上了错误的道路后，他开始向朋友倾诉，也尝试重新接触曾经疏远的情侣，以此作为改正错误的一步。但是在这个过程中，他也遭遇到了来自周围世界尤其是他的太太以及孩子们的质疑和责难，这些都让他更加明白要恢复信任并非易事，更需要时间、耐心和不断地付出。</w:t>
      </w:r>
      <w:r>
        <w:rPr>
          <w:sz w:val="32"/>
          <w:szCs w:val="32"/>
        </w:rPr>
        <w:t>&lt;/p&gt;&lt;p&gt;&lt;img src="/static-img/p7eHbb8wVwZfcqsp36vJbz3BemxG_f-nBg2EcckUlDVReSd2D119Cuosi0JVMaOIVR92HxZdEBKI_uUO94W94H0I0_9Pr_nQNpcVSSoG006xrgu7T3pUu1Ob8X-WzeIW.jpg"&gt;&lt;/p&gt;&lt;p&gt;</w:t>
      </w:r>
      <w:r>
        <w:rPr>
          <w:sz w:val="32"/>
          <w:szCs w:val="32"/>
        </w:rPr>
        <w:t>第五点，在剧情发展至高潮时，全家人终于决定坐在一起进行坦诚交流，每个人都有机会表达他们的心声，无论是关于过去还是现在，都要直面所有的问题。这是一个非常重要而艰难的阶段，因为每个人都必须学会放下过往，将矛盾转化为成长机会，而不是继续沉浸在痛苦之中。</w:t>
      </w:r>
      <w:r>
        <w:rPr>
          <w:sz w:val="32"/>
          <w:szCs w:val="32"/>
        </w:rPr>
        <w:t>&lt;/p&gt;&lt;p&gt;</w:t>
      </w:r>
      <w:r>
        <w:rPr>
          <w:sz w:val="32"/>
          <w:szCs w:val="32"/>
        </w:rPr>
        <w:t>最后一点，在结尾部分，我们看到的是一个新的起始，一段旅程即将展开。而这一切都是因为两位当事人从个人的欲望与恐惧里走出来，他们共同努力找到了一条前行的小径。这条小径充满挑战，但同时也是希望，让我们相信，即便在最黑暗的时候，只要有一丝光明，就有可能找到回家的路。而这份力量正是《与上司出轨的人妻》所传递给观众的一个最大的信息——只要我们愿意，那么任何事情都是可以改变的，只需勇敢地迈出那一步。</w:t>
      </w:r>
      <w:r>
        <w:rPr>
          <w:sz w:val="32"/>
          <w:szCs w:val="32"/>
        </w:rPr>
        <w:t>&lt;/p&gt;&lt;p&gt;&lt;img src="/static-img/PsJvY5LPEmu0r9xl0F8EMD3BemxG_f-nBg2EcckUlDVReSd2D119Cuosi0JVMaOIVR92HxZdEBKI_uUO94W94H0I0_9Pr_nQNpcVSSoG006xrgu7T3pUu1Ob8X-WzeIW.jpg"&gt;&lt;/p&gt;&lt;p&gt;&lt;a href = "/doc/633515-</w:t>
      </w:r>
      <w:r>
        <w:rPr>
          <w:sz w:val="32"/>
          <w:szCs w:val="32"/>
        </w:rPr>
        <w:t>日本电影中的婚姻危机背叛与自我觉醒的故事</w:t>
      </w:r>
      <w:r>
        <w:rPr>
          <w:sz w:val="32"/>
          <w:szCs w:val="32"/>
        </w:rPr>
        <w:t>.doc" rel="alternate" download="633515-</w:t>
      </w:r>
      <w:r>
        <w:rPr>
          <w:sz w:val="32"/>
          <w:szCs w:val="32"/>
        </w:rPr>
        <w:t>日本电影中的婚姻危机背叛与自我觉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