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女力与跨洋挑战一位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中国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美国嘲讽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年轻女力与跨洋挑战：一位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中国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美国嘲讽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活力的夜晚，一场音乐会上，一位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中国女孩站在舞台中央，手持麦克风，她正是那个让人耳目一新、口碑传开的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美国人的新星。她的名字并不为大众所知，但她今天要做的事情，将会让整个音乐界震撼。</w:t>
      </w:r>
      <w:r>
        <w:rPr>
          <w:sz w:val="32"/>
          <w:szCs w:val="32"/>
        </w:rPr>
        <w:t>&lt;/p&gt;&lt;p&gt;&lt;img src="/static-img/Ez5lC4CFouNL-gotgca6dw.jpg"&gt;&lt;/p&gt;&lt;p&gt;</w:t>
      </w:r>
      <w:r>
        <w:rPr>
          <w:sz w:val="32"/>
          <w:szCs w:val="32"/>
        </w:rPr>
        <w:t>创意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年轻的女孩从小就对音乐充满了热爱和好奇心。她不仅仅是在模仿那些流行歌曲，更是将自己的思想和感受融入到每一句歌词中。她的创意来源于生活中的点滴，每一次听到外国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时，她都会深思熟虑地思考自己能否用中文来表达同样的情感，并且更有特色。</w:t>
      </w:r>
      <w:r>
        <w:rPr>
          <w:sz w:val="32"/>
          <w:szCs w:val="32"/>
        </w:rPr>
        <w:t>&lt;/p&gt;&lt;p&gt;&lt;img src="/static-img/FIAweaUWMgTMz-3xKyxvgg.jpeg"&gt;&lt;/p&gt;&lt;p&gt;</w:t>
      </w:r>
      <w:r>
        <w:rPr>
          <w:sz w:val="32"/>
          <w:szCs w:val="32"/>
        </w:rPr>
        <w:t>文化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她只是一个普通的高中生，但是对于文化差异，她却有着深刻的理解。在准备这次嘲讽专辑时，她研究了大量关于美国文化的资料，从而更好地理解对方可能会如何回应她的嘲讽。这种跨文化交流，不仅展现了她的聪明才智，也展示了一种积极向上的态度。</w:t>
      </w:r>
      <w:r>
        <w:rPr>
          <w:sz w:val="32"/>
          <w:szCs w:val="32"/>
        </w:rPr>
        <w:t>&lt;/p&gt;&lt;p&gt;&lt;img src="/static-img/tbZFTYTyEQv6_X9VMd1HYA.jpeg"&gt;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音质达到国际标准，这个年轻人不遗余力地学习各种制作软件和录制技巧。她利用网络资源，自学编程知识，以此来优化自己的音乐作品，使其更加专业，同时也提升了自身技术水平。这一切都显示出她对于艺术追求卓越的心态，以及不断进步的一丝不苟。</w:t>
      </w:r>
      <w:r>
        <w:rPr>
          <w:sz w:val="32"/>
          <w:szCs w:val="32"/>
        </w:rPr>
        <w:t>&lt;/p&gt;&lt;p&gt;&lt;img src="/static-img/MS5Ev_mLUoNBMQEfrSrk5g.jpeg"&gt;&lt;/p&gt;&lt;p&gt;</w:t>
      </w:r>
      <w:r>
        <w:rPr>
          <w:sz w:val="32"/>
          <w:szCs w:val="32"/>
        </w:rPr>
        <w:t>自信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来自世界各地观众眼中的关注与批评，这个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小姑娘展现出了难以置信的大胆和坚定。她知道即使最成功的人物也有过失败的时候，所以她选择通过努力工作来证明自己，而不是被困境打败。这份自信和勇气，让人们对这个小小演员充满期待。</w:t>
      </w:r>
      <w:r>
        <w:rPr>
          <w:sz w:val="32"/>
          <w:szCs w:val="32"/>
        </w:rPr>
        <w:t>&lt;/p&gt;&lt;p&gt;&lt;img src="/static-img/KsMEW4bJtRquB-4WMWozCA.jpg"&gt;&lt;/p&gt;&lt;p&gt;</w:t>
      </w:r>
      <w:r>
        <w:rPr>
          <w:sz w:val="32"/>
          <w:szCs w:val="32"/>
        </w:rPr>
        <w:t>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位中国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美国人的名声逐渐在全球范围内走红。她通过社交媒体分享自己的创作，吸引了一大批粉丝们，为她的作品提供支持。此外，还有一些网友甚至开始尝试翻译并分享到其他国家，那么原来只是一首简单</w:t>
      </w:r>
      <w:r>
        <w:rPr>
          <w:sz w:val="32"/>
          <w:szCs w:val="32"/>
        </w:rPr>
        <w:t>rap song</w:t>
      </w:r>
      <w:r>
        <w:rPr>
          <w:sz w:val="32"/>
          <w:szCs w:val="32"/>
        </w:rPr>
        <w:t>，就变成了语言之间桥梁，是一种不可思议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还有很多路要走，但这位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已经为自己树立了标杆。在未来，我们或许可以看到更多这样的故事发生，即便是在这样一个多元化、高竞争性的时代中，真正具有创新精神的人依然能够脱颖而出，并影响着周围世界。这是一个令人振奋的事实，它提醒我们，无论年龄大小，只要你拥有梦想，就没有不能实现的事情。</w:t>
      </w:r>
      <w:r>
        <w:rPr>
          <w:sz w:val="32"/>
          <w:szCs w:val="32"/>
        </w:rPr>
        <w:t>&lt;/p&gt;&lt;p&gt;&lt;a href = "/doc/633498-</w:t>
      </w:r>
      <w:r>
        <w:rPr>
          <w:sz w:val="32"/>
          <w:szCs w:val="32"/>
        </w:rPr>
        <w:t>年轻女力与跨洋挑战一位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中国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美国嘲讽之旅</w:t>
      </w:r>
      <w:r>
        <w:rPr>
          <w:sz w:val="32"/>
          <w:szCs w:val="32"/>
        </w:rPr>
        <w:t>.doc" rel="alternate" download="633498-</w:t>
      </w:r>
      <w:r>
        <w:rPr>
          <w:sz w:val="32"/>
          <w:szCs w:val="32"/>
        </w:rPr>
        <w:t>年轻女力与跨洋挑战一位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中国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美国嘲讽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