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双重任务一边母婴一边享受自我时光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女性的生活节奏越来越快，她们往往需要在繁忙的工作和家庭责任之间找到平衡。如何在有限的时间内保持个人美丽，不失为一个挑战。近年来，一种新型的美容方法——一边下奶一边吃面膜，成为了许多母女俩共享的一种自我保养时刻。这项活动不仅能让母亲在哺乳期也能享受到放松与美容，同时也能增进母婴间的情感联系。</w:t>
      </w:r>
      <w:r>
        <w:rPr>
          <w:sz w:val="32"/>
          <w:szCs w:val="32"/>
        </w:rPr>
        <w:t>&lt;/p&gt;&lt;p&gt;&lt;img src="/static-img/Snxn28ItwAApR7Mim2RgmMVEzfji2uwTAoE2UTjTTyxwI-jmB6g6cBwuGVCkNpbi.jpg"&gt;&lt;/p&gt;&lt;p&gt;</w:t>
      </w:r>
      <w:r>
        <w:rPr>
          <w:sz w:val="32"/>
          <w:szCs w:val="32"/>
        </w:rPr>
        <w:t>保持个人的卫生与健康</w:t>
      </w:r>
      <w:r>
        <w:rPr>
          <w:sz w:val="32"/>
          <w:szCs w:val="32"/>
        </w:rPr>
        <w:t>&lt;/p&gt;&lt;p&gt;</w:t>
      </w:r>
      <w:r>
        <w:rPr>
          <w:sz w:val="32"/>
          <w:szCs w:val="32"/>
        </w:rPr>
        <w:t>首先，在哺乳期间要确保自己的身体保持清洁，这对于防止感染至关重要。当你正在喂奶的时候，如果可以的话，最好是选择一个干净整洁的地方进行。如果家中没有专门用于喂奶的地方，可以考虑购买一些便携式洗手液或消毒剂，以确保每次喂奶都能够达到最安全的环境条件。此外，在使用面膜之前，也应该保证双手彻底清洗干净，避免带入污垢给自己或宝宝带来风险。</w:t>
      </w:r>
      <w:r>
        <w:rPr>
          <w:sz w:val="32"/>
          <w:szCs w:val="32"/>
        </w:rPr>
        <w:t>&lt;/p&gt;&lt;p&gt;&lt;img src="/static-img/F1CCh2wv1JHLaiFUln7DR8VEzfji2uwTAoE2UTjTTyxcIy0vhQCQQvOzd-pvcEOEfLflA77-u7-0AV7u95IXBYGX1yRVs72hoZdVg19zgog.jpg"&gt;&lt;/p&gt;&lt;p&gt;</w:t>
      </w:r>
      <w:r>
        <w:rPr>
          <w:sz w:val="32"/>
          <w:szCs w:val="32"/>
        </w:rPr>
        <w:t>选择合适的面膜产品</w:t>
      </w:r>
      <w:r>
        <w:rPr>
          <w:sz w:val="32"/>
          <w:szCs w:val="32"/>
        </w:rPr>
        <w:t>&lt;/p&gt;&lt;p&gt;</w:t>
      </w:r>
      <w:r>
        <w:rPr>
          <w:sz w:val="32"/>
          <w:szCs w:val="32"/>
        </w:rPr>
        <w:t>接下来就是选择合适的面膜产品了。在哺乳期，由于体内荷尔蒙水平变化较大，对皮肤有一定的影响，因此建议使用含有提亮肤色、滋润肌肤、改善毛孔等功效的面膜。在购买前，可以参考专业医生或护士建议，并根据自己的具体情况选择相应类型的人群推荐。例如，如果你的皮肤属于油性或者混合性质，那么使用吸油除痘面的口袋即可；如果你的皮肤比较干燥，那么更倾向于滋润型面的效果会更佳。</w:t>
      </w:r>
      <w:r>
        <w:rPr>
          <w:sz w:val="32"/>
          <w:szCs w:val="32"/>
        </w:rPr>
        <w:t>&lt;/p&gt;&lt;p&gt;&lt;img src="/static-img/jU3nSSNxNqZClDLCfNZLpcVEzfji2uwTAoE2UTjTTyxcIy0vhQCQQvOzd-pvcEOEfLflA77-u7-0AV7u95IXBYGX1yRVs72hoZdVg19zgog.jpg"&gt;&lt;/p&gt;&lt;p&gt;</w:t>
      </w:r>
      <w:r>
        <w:rPr>
          <w:sz w:val="32"/>
          <w:szCs w:val="32"/>
        </w:rPr>
        <w:t>准备完善设备</w:t>
      </w:r>
      <w:r>
        <w:rPr>
          <w:sz w:val="32"/>
          <w:szCs w:val="32"/>
        </w:rPr>
        <w:t>&lt;/p&gt;&lt;p&gt;</w:t>
      </w:r>
      <w:r>
        <w:rPr>
          <w:sz w:val="32"/>
          <w:szCs w:val="32"/>
        </w:rPr>
        <w:t>为了实现“一边下奶一边吃面膜”的理想状态，我们还需要准备一些必需品，比如足够宽敞的地板空间、一张舒适的大椅子以及几条柔软的小毯子或者抱枕等物品。这些建设性的物品将帮助我们在喂奶时获得必要的心理支持和物理舒适，从而减少压力，让整个过程更加愉悦和放松。而且这些小物件也有助于保护宝贝免受冷风直接吹打，同时还可以当作后背坐垫，让妈妈更容易调整姿势，避免长时间站立导致肩颈疼痛。</w:t>
      </w:r>
      <w:r>
        <w:rPr>
          <w:sz w:val="32"/>
          <w:szCs w:val="32"/>
        </w:rPr>
        <w:t>&lt;/p&gt;&lt;p&gt;&lt;img src="/static-img/1tDMAIklJkUKDXhJpczdssVEzfji2uwTAoE2UTjTTyxcIy0vhQCQQvOzd-pvcEOEfLflA77-u7-0AV7u95IXBYGX1yRVs72hoZdVg19zgog.jpg"&gt;&lt;/p&gt;&lt;p&gt;</w:t>
      </w:r>
      <w:r>
        <w:rPr>
          <w:sz w:val="32"/>
          <w:szCs w:val="32"/>
        </w:rPr>
        <w:t>学习正确操作技巧</w:t>
      </w:r>
      <w:r>
        <w:rPr>
          <w:sz w:val="32"/>
          <w:szCs w:val="32"/>
        </w:rPr>
        <w:t>&lt;/p&gt;&lt;p&gt;</w:t>
      </w:r>
      <w:r>
        <w:rPr>
          <w:sz w:val="32"/>
          <w:szCs w:val="32"/>
        </w:rPr>
        <w:t>学习正确地进行这一活动非常重要。首先，当开始做这个动作时，要注意不要让宝宝感到不安，这可能意味着需要慢慢地增加这种行为，而不是突然改变既有的日常习惯。你可以尝试用不同的方式去表达对宝贝温暖和安慰，比如轻声细语或者轻抚其头发，这样可以帮助他们逐渐接受新的环境并感觉更加安全。此外，你还应当学会如何快速有效地处理掉已经敷好的面膜，不要因为担心破损而犹豫，因为这可能会妨碍你享受此举所提供的一切好处。</w:t>
      </w:r>
      <w:r>
        <w:rPr>
          <w:sz w:val="32"/>
          <w:szCs w:val="32"/>
        </w:rPr>
        <w:t>&lt;/p&gt;&lt;p&gt;&lt;img src="/static-img/7ysJdsk6UmROGJtn9SEwXsVEzfji2uwTAoE2UTjTTyxcIy0vhQCQQvOzd-pvcEOEfLflA77-u7-0AV7u95IXBYGX1yRVs72hoZdVg19zgog.jpg"&gt;&lt;/p&gt;&lt;p&gt;</w:t>
      </w:r>
      <w:r>
        <w:rPr>
          <w:sz w:val="32"/>
          <w:szCs w:val="32"/>
        </w:rPr>
        <w:t>增进母婴间的情感纽带</w:t>
      </w:r>
      <w:r>
        <w:rPr>
          <w:sz w:val="32"/>
          <w:szCs w:val="32"/>
        </w:rPr>
        <w:t>&lt;/p&gt;&lt;p&gt;</w:t>
      </w:r>
      <w:r>
        <w:rPr>
          <w:sz w:val="32"/>
          <w:szCs w:val="32"/>
        </w:rPr>
        <w:t>通过这种方式，与孩子建立亲密无间的情感关系也是非常有益的一个方面。一边照顾孩子，一边照顾自己，使得两人共同度过了许多难忘瞬间，而且这些记忆通常都是积极幸福情绪所填充，而非负面的压力或焦虑。在这样的氛围中，无论是微笑还是眼神交流，都能够加深你们之间的情感纽带，为未来的成长奠定坚实基础。</w:t>
      </w:r>
      <w:r>
        <w:rPr>
          <w:sz w:val="32"/>
          <w:szCs w:val="32"/>
        </w:rPr>
        <w:t>&lt;/p&gt;&lt;p&gt;</w:t>
      </w:r>
      <w:r>
        <w:rPr>
          <w:sz w:val="32"/>
          <w:szCs w:val="32"/>
        </w:rPr>
        <w:t>规划合理休息与恢复计划</w:t>
      </w:r>
      <w:r>
        <w:rPr>
          <w:sz w:val="32"/>
          <w:szCs w:val="32"/>
        </w:rPr>
        <w:t>&lt;/p&gt;&lt;p&gt;</w:t>
      </w:r>
      <w:r>
        <w:rPr>
          <w:sz w:val="32"/>
          <w:szCs w:val="32"/>
        </w:rPr>
        <w:t>最后，但同样重要的是要规划合理休息与恢复计划。不断地喂养孩子、高质量睡眠以及短暂放松时间对于维持健康也是不可忽视的事项。因此，在安排日程时，要确保留出足够多以供充分休息并重建精力，以及从事其他兴趣爱好，如读书、运动或社交活动，以保持个人的精神状态稳定高效。而且，每完成一次这样的特殊任务后，都应该花费一点时间来回味那些珍贵瞬间，将它们转化为心灵上的满足和力量来源。</w:t>
      </w:r>
      <w:r>
        <w:rPr>
          <w:sz w:val="32"/>
          <w:szCs w:val="32"/>
        </w:rPr>
        <w:t>&lt;/p&gt;&lt;p&gt;&lt;a href = "/doc/633485-</w:t>
      </w:r>
      <w:r>
        <w:rPr>
          <w:sz w:val="32"/>
          <w:szCs w:val="32"/>
        </w:rPr>
        <w:t>美丽双重任务一边母婴一边享受自我时光的秘诀</w:t>
      </w:r>
      <w:r>
        <w:rPr>
          <w:sz w:val="32"/>
          <w:szCs w:val="32"/>
        </w:rPr>
        <w:t>.doc" rel="alternate" download="633485-</w:t>
      </w:r>
      <w:r>
        <w:rPr>
          <w:sz w:val="32"/>
          <w:szCs w:val="32"/>
        </w:rPr>
        <w:t>美丽双重任务一边母婴一边享受自我时光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