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我和淑蓉的故事卫老汉的记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淑蓉的故事：卫老汉的记忆之旅</w:t>
      </w:r>
      <w:r>
        <w:rPr>
          <w:sz w:val="32"/>
          <w:szCs w:val="32"/>
        </w:rPr>
        <w:t>&lt;/p&gt;&lt;p&gt;&lt;img src="/static-img/AsA6pQibRP94RwBZUjrnRr1EbYvDe__7CSWAhpXoNLmBl9ckVbO9oaGXVYNfc4KI.jpg"&gt;&lt;/p&gt;&lt;p&gt;</w:t>
      </w:r>
      <w:r>
        <w:rPr>
          <w:sz w:val="32"/>
          <w:szCs w:val="32"/>
        </w:rPr>
        <w:t>在一个风和日丽的下午，我，卫老汉，坐在我的摇椅上，手中紧握着一本厚重的书。书页上装饰着黄金边缘，每个字都似乎透露出岁月沉淀的韵味。这不是一般的小说，而是我与淑蓉的一生的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相识的情节，那时我还年轻，如同这本书里的主人公一样充满野心和梦想。我记得那天，我们在市集上偶遇，她是卖粮食的小姑娘，那双眼睛仿佛能够洞悉人心。她笑起来的时候，整个世界都变得明媚起来。</w:t>
      </w:r>
      <w:r>
        <w:rPr>
          <w:sz w:val="32"/>
          <w:szCs w:val="32"/>
        </w:rPr>
        <w:t>&lt;/p&gt;&lt;p&gt;&lt;img src="/static-img/UBeMRiFuaeozJEo-fWMbHr1EbYvDe__7CSWAhpXoNLnfl-GzEtDVpx0oMRgmqwDu_hz84-HUtCaVFGLrds0SIrhEIcQlCiKa0O3ygJPcSGf9wSurYcjL6zr8rY-fTaSu-dVfEVUNrspGg-VDFi-g8lzYmA0tRU07Dt-2UlKxZv3gOGh8WHrcTI-TsuzsL4gz.jpg"&gt;&lt;/p&gt;&lt;p&gt;</w:t>
      </w:r>
      <w:r>
        <w:rPr>
          <w:sz w:val="32"/>
          <w:szCs w:val="32"/>
        </w:rPr>
        <w:t>随后，我开始讲述我们的爱情故事——从那个阳光灿烂的小镇到我们共同经历的人生低谷高峰，从她对我的倾心到我对她的追求。每一个细节，都像是在这本书里跳跃着，用文字将我们的故事编织得既真实又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蓉，你知道吗？” 我轻声地说道，“当你离开这个世界的时候，我把你的照片放在床头柜旁边，每晚睡前都会告诉自己，即使没有你陪伴，但你的笑容、你的眼神总会永远活在我的心里。”</w:t>
      </w:r>
      <w:r>
        <w:rPr>
          <w:sz w:val="32"/>
          <w:szCs w:val="32"/>
        </w:rPr>
        <w:t>&lt;/p&gt;&lt;p&gt;&lt;img src="/static-img/iinvTomHijhty6aH4-Nve71EbYvDe__7CSWAhpXoNLnfl-GzEtDVpx0oMRgmqwDu_hz84-HUtCaVFGLrds0SIrhEIcQlCiKa0O3ygJPcSGf9wSurYcjL6zr8rY-fTaSu-dVfEVUNrspGg-VDFi-g8lzYmA0tRU07Dt-2UlKxZv3gOGh8WHrcTI-TsuzsL4gz.jpg"&gt;&lt;/p&gt;&lt;p&gt;</w:t>
      </w:r>
      <w:r>
        <w:rPr>
          <w:sz w:val="32"/>
          <w:szCs w:val="32"/>
        </w:rPr>
        <w:t>她微笑着看着我，然后慢慢地合上了那本厚重的书。在她的眼中，有点滴泪水闪烁，但更多的是深深的感动。我知道，这不仅仅是一次简单的全文阅读，更是一段回忆，一段关于爱情与生活真谛的心灵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静静地坐了一会儿，不言语，只有微弱的声音穿越了空气，它们来自于那些曾经发生过，却永远不会消逝的情感。时间似乎暂停了，在这一刻，没有过去，也没有未来，只有现在，以及我们之间无声传递的情感纽带。</w:t>
      </w:r>
      <w:r>
        <w:rPr>
          <w:sz w:val="32"/>
          <w:szCs w:val="32"/>
        </w:rPr>
        <w:t>&lt;/p&gt;&lt;p&gt;&lt;img src="/static-img/HEy2Omf7stuKv7Tb9bDDCb1EbYvDe__7CSWAhpXoNLnfl-GzEtDVpx0oMRgmqwDu_hz84-HUtCaVFGLrds0SIrhEIcQlCiKa0O3ygJPcSGf9wSurYcjL6zr8rY-fTaSu-dVfEVUNrspGg-VDFi-g8lzYmA0tRU07Dt-2UlKxZv3gOGh8WHrcTI-TsuzsL4gz.jpg"&gt;&lt;/p&gt;&lt;p&gt;</w:t>
      </w:r>
      <w:r>
        <w:rPr>
          <w:sz w:val="32"/>
          <w:szCs w:val="32"/>
        </w:rPr>
        <w:t>最终，当太阳西下，我们决定再次翻开这封装了我们生活篇章的手稿。那就是我们的另一段故事，是关于如何珍惜每一天，不论多么平凡，因为每一天都是彼此生命中的宝贵一页。</w:t>
      </w:r>
      <w:r>
        <w:rPr>
          <w:sz w:val="32"/>
          <w:szCs w:val="32"/>
        </w:rPr>
        <w:t>&lt;/p&gt;&lt;p&gt;&lt;a href = "/doc/633462-</w:t>
      </w:r>
      <w:r>
        <w:rPr>
          <w:sz w:val="32"/>
          <w:szCs w:val="32"/>
        </w:rPr>
        <w:t>卫老汉和淑蓉全文阅读我和淑蓉的故事卫老汉的记忆之旅</w:t>
      </w:r>
      <w:r>
        <w:rPr>
          <w:sz w:val="32"/>
          <w:szCs w:val="32"/>
        </w:rPr>
        <w:t>.doc" rel="alternate" download="633462-</w:t>
      </w:r>
      <w:r>
        <w:rPr>
          <w:sz w:val="32"/>
          <w:szCs w:val="32"/>
        </w:rPr>
        <w:t>卫老汉和淑蓉全文阅读我和淑蓉的故事卫老汉的记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