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熟女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星空时尚美妆高端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：时尚美妆的高端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成为高端生活的象征？</w:t>
      </w:r>
      <w:r>
        <w:rPr>
          <w:sz w:val="32"/>
          <w:szCs w:val="32"/>
        </w:rPr>
        <w:t>&lt;/p&gt;&lt;p&gt;&lt;img src="/static-img/Da7gvGb_ykw2Jk-iX10MnQ.jpg"&gt;&lt;/p&gt;&lt;p&gt;</w:t>
      </w:r>
      <w:r>
        <w:rPr>
          <w:sz w:val="32"/>
          <w:szCs w:val="32"/>
        </w:rPr>
        <w:t>在这个快节奏、竞争激烈的世界里，人们追求的是不仅仅是物质上的满足，更是在乎自己如何在众多选择中脱颖而出。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就像一盏璀璨的明灯，为追求卓越的人们指引方向。它是一种文化现象，是对品位和审美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背后的故事</w:t>
      </w:r>
      <w:r>
        <w:rPr>
          <w:sz w:val="32"/>
          <w:szCs w:val="32"/>
        </w:rPr>
        <w:t>&lt;/p&gt;&lt;p&gt;&lt;img src="/static-img/FNLQymivyWLYhHmBrAGr6w.jpg"&gt;&lt;/p&gt;&lt;p&gt;</w:t>
      </w:r>
      <w:r>
        <w:rPr>
          <w:sz w:val="32"/>
          <w:szCs w:val="32"/>
        </w:rPr>
        <w:t>谈到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，我们首先想到的是它背后的故事。在一个普通家庭里，一位母亲为了给孩子更好的教育和生活条件，不顾个人幸福，默默付出。她用自己的辛勤劳动换来了孩子们的一切。但随着时间的推移，这位母亲逐渐变得年迈，她也开始关注自己了。她开始寻找一种能够表达她内心情感，同时也能展现她个性的产品。这就是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诞生的背景，它代表了一种对生命本真的尊敬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老”、“熟”、“女”、“重”、“囗”</w:t>
      </w:r>
      <w:r>
        <w:rPr>
          <w:sz w:val="32"/>
          <w:szCs w:val="32"/>
        </w:rPr>
        <w:t>&lt;/p&gt;&lt;p&gt;&lt;img src="/static-img/2LSHdF9MJjcIy5WLaYsvyw.jpg"&gt;&lt;/p&gt;&lt;p&gt;</w:t>
      </w:r>
      <w:r>
        <w:rPr>
          <w:sz w:val="32"/>
          <w:szCs w:val="32"/>
        </w:rPr>
        <w:t>在我们今天所处的社会环境中，“老”字可能会带有负面的色彩，因为年龄往往与衰退联系起来；“熟”，则意味着成长，经历过许多事；“女”，则是性别的一个标志，而不是某种特定的评价；“重”，则意味着重要性或者价值；而“囗”，则是一个特殊的手工艺品制作过程。在这里，“老”的含义被重新定义为经验丰富，而不是年龄大小。“熟”的意义转化为深度沉淀，“女人”的形象从传统角度延伸至现代女性独立自主的情怀。而且，“重”的概念不再是简单地体现在数量上，而是在于每一件作品都蕴含着深厚的情感价值。最后，“囗”的手工艺技巧，则展示了人类创造力与智慧之光芒。</w:t>
      </w:r>
      <w:r>
        <w:rPr>
          <w:sz w:val="32"/>
          <w:szCs w:val="32"/>
        </w:rPr>
        <w:t xml:space="preserve">&lt;/p&gt;&lt;p&gt;HD XX 7O </w:t>
      </w:r>
      <w:r>
        <w:rPr>
          <w:sz w:val="32"/>
          <w:szCs w:val="32"/>
        </w:rPr>
        <w:t>星 空 的独特魅力</w:t>
      </w:r>
      <w:r>
        <w:rPr>
          <w:sz w:val="32"/>
          <w:szCs w:val="32"/>
        </w:rPr>
        <w:t>&lt;/p&gt;&lt;p&gt;&lt;img src="/static-img/GoQXK5fi7Vg0YIGoux0tWw.jpg"&gt;&lt;/p&gt;&lt;p&gt;</w:t>
      </w:r>
      <w:r>
        <w:rPr>
          <w:sz w:val="32"/>
          <w:szCs w:val="32"/>
        </w:rPr>
        <w:t>那么，为什么说这款产品叫做</w:t>
      </w:r>
      <w:r>
        <w:rPr>
          <w:sz w:val="32"/>
          <w:szCs w:val="32"/>
        </w:rPr>
        <w:t xml:space="preserve">&amp;#34;HD XX 7O </w:t>
      </w:r>
      <w:r>
        <w:rPr>
          <w:sz w:val="32"/>
          <w:szCs w:val="32"/>
        </w:rPr>
        <w:t>星 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因为这种名称并不仅仅是一个偶然的事实，它包含了设计者的哲学理念。一方面，它承载了科技进步，如同宇宙中的恒星一样璀璨夺目，但又不失温暖人心的地球气息。另一方面，它融合了艺术与技术，让每一次使用都像是探索未知宇宙中的宝藏一般充满期待。同时，每一个细节都是经过精心挑选和打磨，以确保用户可以享受到最完美无瑕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名字来命名产品？</w:t>
      </w:r>
      <w:r>
        <w:rPr>
          <w:sz w:val="32"/>
          <w:szCs w:val="32"/>
        </w:rPr>
        <w:t>&lt;/p&gt;&lt;p&gt;&lt;img src="/static-img/TLrDNSveyjAhzjSvba00IQ.jpg"&gt;&lt;/p&gt;&lt;p&gt;</w:t>
      </w:r>
      <w:r>
        <w:rPr>
          <w:sz w:val="32"/>
          <w:szCs w:val="32"/>
        </w:rPr>
        <w:t>当你想起这个名字，你会发现它既具有强烈的情感色彩，又充满了未来主义气息。这是一场历史与现代相结合的大戏，在其中，每一个元素都被精心挑选出来，用以传递一种特别的心态——对于过去有尊敬，对于现在有热爱，对于未来有憧憬。当你使用这款产品时，你就好像站在浩瀚无垠的大海边，看向那些闪烁着光芒的小小岛屿，那些岛屿代表的是希望、梦想以及永远不会消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品牌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种品牌融入我们的日常生活，可以说是一次精神层面的升华。你可以通过购买这类商品来支持那些坚持传统技艺、致力于发掘新材料的人们。你可以通过了解这些故事来增进对周围人的认识，也许你会发现一些新的朋友或合作伙伴。此外，这样的品牌还能激发你的创造力，让你去思考更多关于自然界的事情，比如生态保护、可持续发展等问题，从而提升你的环保意识。如果要我总结一下，我认为这是关于如何将高质量、高标准、具有情感价值的事物嵌入到我们平凡但又充满可能性的人生中去。那时候，即使是在最忙碌的时候，我们也能找到片刻宁静，与自己交流，也许那就是真正意义上的幸福吧！</w:t>
      </w:r>
      <w:r>
        <w:rPr>
          <w:sz w:val="32"/>
          <w:szCs w:val="32"/>
        </w:rPr>
        <w:t>&lt;/p&gt;&lt;p&gt;&lt;a href = "/doc/633450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高端生活</w:t>
      </w:r>
      <w:r>
        <w:rPr>
          <w:sz w:val="32"/>
          <w:szCs w:val="32"/>
        </w:rPr>
        <w:t>.doc" rel="alternate" download="633450-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时尚美妆高端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