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一大我都抱不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一大我都抱不住了</w:t>
      </w:r>
      <w:r>
        <w:rPr>
          <w:sz w:val="32"/>
          <w:szCs w:val="32"/>
        </w:rPr>
        <w:t>&lt;/p&gt;&lt;p&gt;&lt;img src="/static-img/afVX_ca8olwowAIuYWaIUKCoTlzUotBbsR-BBNRAea2jhSIMiu8IzbjoXkb1BycM.jpg"&gt;&lt;/p&gt;&lt;p&gt;</w:t>
      </w:r>
      <w:r>
        <w:rPr>
          <w:sz w:val="32"/>
          <w:szCs w:val="32"/>
        </w:rPr>
        <w:t>随着孩子的成长，父母们常常会有这样的感慨：宝宝好大，我都抱不住了。这个现象背后隐藏着许多值得我们深思的问题和变化。</w:t>
      </w:r>
      <w:r>
        <w:rPr>
          <w:sz w:val="32"/>
          <w:szCs w:val="32"/>
        </w:rPr>
        <w:t>&lt;/p&gt;&lt;p&gt;</w:t>
      </w:r>
      <w:r>
        <w:rPr>
          <w:sz w:val="32"/>
          <w:szCs w:val="32"/>
        </w:rPr>
        <w:t>生活节奏的加快</w:t>
      </w:r>
      <w:r>
        <w:rPr>
          <w:sz w:val="32"/>
          <w:szCs w:val="32"/>
        </w:rPr>
        <w:t>&lt;/p&gt;&lt;p&gt;&lt;img src="/static-img/-nlMXl54EoTVRSSzartYPqCoTlzUotBbsR-BBNRAea0lKWKgxfRh1H9DPjlgYU1xOEGLNkrnHi01D-Wjq1G-DdGUd2LkRB-D3P_B9fqOuzv1fag5pDCJ4SeMzjk3rHbXM_7YABughnHP48AP0rE68ciZjOu5R9wdRackdK59I5tWaLEDoHh2HXuzR_4ejOJS51Sd6fteP0IPjZblhfO0BA.jpg"&gt;&lt;/p&gt;&lt;p&gt;</w:t>
      </w:r>
      <w:r>
        <w:rPr>
          <w:sz w:val="32"/>
          <w:szCs w:val="32"/>
        </w:rPr>
        <w:t>生活节奏的加快是导致父母感到孩子迅速长大的一个重要原因。现代社会竞争激烈，工作压力大，很多家长为了养育子女而忙碌，他们很少有时间陪伴孩子，这也让他们觉得自己的孩子在生理上和心理上都快速成长。</w:t>
      </w:r>
      <w:r>
        <w:rPr>
          <w:sz w:val="32"/>
          <w:szCs w:val="32"/>
        </w:rPr>
        <w:t>&lt;/p&gt;&lt;p&gt;</w:t>
      </w:r>
      <w:r>
        <w:rPr>
          <w:sz w:val="32"/>
          <w:szCs w:val="32"/>
        </w:rPr>
        <w:t>孩子的个性发展</w:t>
      </w:r>
      <w:r>
        <w:rPr>
          <w:sz w:val="32"/>
          <w:szCs w:val="32"/>
        </w:rPr>
        <w:t>&lt;/p&gt;&lt;p&gt;&lt;img src="/static-img/uHW7u-GTHs_tyYJe9DoRs6CoTlzUotBbsR-BBNRAea0lKWKgxfRh1H9DPjlgYU1xOEGLNkrnHi01D-Wjq1G-DdGUd2LkRB-D3P_B9fqOuzv1fag5pDCJ4SeMzjk3rHbXM_7YABughnHP48AP0rE68ciZjOu5R9wdRackdK59I5tWaLEDoHh2HXuzR_4ejOJS51Sd6fteP0IPjZblhfO0BA.jpg"&gt;&lt;/p&gt;&lt;p&gt;</w:t>
      </w:r>
      <w:r>
        <w:rPr>
          <w:sz w:val="32"/>
          <w:szCs w:val="32"/>
        </w:rPr>
        <w:t>随着年龄的增长，孩子们逐渐展现出自己独特的个性和兴趣爱好。这可能使得一些家长感觉到他们失去了与曾经那个小婴儿相处时那样的亲密联系，这种变化也是造成“宝宝好大我都不认识”这种错觉的一个原因。</w:t>
      </w:r>
      <w:r>
        <w:rPr>
          <w:sz w:val="32"/>
          <w:szCs w:val="32"/>
        </w:rPr>
        <w:t>&lt;/p&gt;&lt;p&gt;</w:t>
      </w:r>
      <w:r>
        <w:rPr>
          <w:sz w:val="32"/>
          <w:szCs w:val="32"/>
        </w:rPr>
        <w:t>家庭结构变迁</w:t>
      </w:r>
      <w:r>
        <w:rPr>
          <w:sz w:val="32"/>
          <w:szCs w:val="32"/>
        </w:rPr>
        <w:t>&lt;/p&gt;&lt;p&gt;&lt;img src="/static-img/YQ0aZSAwMcksOCn4yvD626CoTlzUotBbsR-BBNRAea0lKWKgxfRh1H9DPjlgYU1xOEGLNkrnHi01D-Wjq1G-DdGUd2LkRB-D3P_B9fqOuzv1fag5pDCJ4SeMzjk3rHbXM_7YABughnHP48AP0rE68ciZjOu5R9wdRackdK59I5tWaLEDoHh2HXuzR_4ejOJS51Sd6fteP0IPjZblhfO0BA.jpg"&gt;&lt;/p&gt;&lt;p&gt;</w:t>
      </w:r>
      <w:r>
        <w:rPr>
          <w:sz w:val="32"/>
          <w:szCs w:val="32"/>
        </w:rPr>
        <w:t>家庭结构发生了巨大的变迁，比如离异、再婚等，这些都会影响到对待子女教育方式，从而让一些父母感到自己无法像过去那样轻松地管理和照顾孩子。</w:t>
      </w:r>
      <w:r>
        <w:rPr>
          <w:sz w:val="32"/>
          <w:szCs w:val="32"/>
        </w:rPr>
        <w:t>&lt;/p&gt;&lt;p&gt;</w:t>
      </w:r>
      <w:r>
        <w:rPr>
          <w:sz w:val="32"/>
          <w:szCs w:val="32"/>
        </w:rPr>
        <w:t>教育需求提升</w:t>
      </w:r>
      <w:r>
        <w:rPr>
          <w:sz w:val="32"/>
          <w:szCs w:val="32"/>
        </w:rPr>
        <w:t>&lt;/p&gt;&lt;p&gt;&lt;img src="/static-img/pp0WW8vMBAJKGCEUQRHfPaCoTlzUotBbsR-BBNRAea0lKWKgxfRh1H9DPjlgYU1xOEGLNkrnHi01D-Wjq1G-DdGUd2LkRB-D3P_B9fqOuzv1fag5pDCJ4SeMzjk3rHbXM_7YABughnHP48AP0rE68ciZjOu5R9wdRackdK59I5tWaLEDoHh2HXuzR_4ejOJS51Sd6fteP0IPjZblhfO0BA.jpg"&gt;&lt;/p&gt;&lt;p&gt;</w:t>
      </w:r>
      <w:r>
        <w:rPr>
          <w:sz w:val="32"/>
          <w:szCs w:val="32"/>
        </w:rPr>
        <w:t>随着时代的进步，教育水平不断提高，对于未来的期望也越来越高。这意味着家长需要更多地投入时间和精力去帮助孩子学习新知识，同时还要适应新的教学方法，这种改变也是引发这一感受的一个因素。</w:t>
      </w:r>
      <w:r>
        <w:rPr>
          <w:sz w:val="32"/>
          <w:szCs w:val="32"/>
        </w:rPr>
        <w:t>&lt;/p&gt;&lt;p&gt;</w:t>
      </w:r>
      <w:r>
        <w:rPr>
          <w:sz w:val="32"/>
          <w:szCs w:val="32"/>
        </w:rPr>
        <w:t>社会环境影响</w:t>
      </w:r>
      <w:r>
        <w:rPr>
          <w:sz w:val="32"/>
          <w:szCs w:val="32"/>
        </w:rPr>
        <w:t>&lt;/p&gt;&lt;p&gt;</w:t>
      </w:r>
      <w:r>
        <w:rPr>
          <w:sz w:val="32"/>
          <w:szCs w:val="32"/>
        </w:rPr>
        <w:t>社会环境对青少年产生了一定的影响，如媒体暴露、网络信息等，都可能导致家长认为自己的孩子已经不是以前那个纯真的样子。这些外界因素共同作用，使得有些家长觉得自己好像看不到从前那个可爱的小朋友一样。</w:t>
      </w:r>
      <w:r>
        <w:rPr>
          <w:sz w:val="32"/>
          <w:szCs w:val="32"/>
        </w:rPr>
        <w:t>&lt;/p&gt;&lt;p&gt;</w:t>
      </w:r>
      <w:r>
        <w:rPr>
          <w:sz w:val="32"/>
          <w:szCs w:val="32"/>
        </w:rPr>
        <w:t>心理承受能力增强</w:t>
      </w:r>
      <w:r>
        <w:rPr>
          <w:sz w:val="32"/>
          <w:szCs w:val="32"/>
        </w:rPr>
        <w:t>&lt;/p&gt;&lt;p&gt;</w:t>
      </w:r>
      <w:r>
        <w:rPr>
          <w:sz w:val="32"/>
          <w:szCs w:val="32"/>
        </w:rPr>
        <w:t>当一个小孩逐渐进入青春期，他或她的情绪波动变得更加明显，对于某些事物表现出更为成熟独立的一面。在这个过程中，如果没有正确引导，有些家庭成员可能会感到迷茫或者担忧，不知道如何与此阶段的子女相处，以至于感觉到“一大我都抱不住”。</w:t>
      </w:r>
      <w:r>
        <w:rPr>
          <w:sz w:val="32"/>
          <w:szCs w:val="32"/>
        </w:rPr>
        <w:t>&lt;/p&gt;&lt;p&gt;</w:t>
      </w:r>
      <w:r>
        <w:rPr>
          <w:sz w:val="32"/>
          <w:szCs w:val="32"/>
        </w:rPr>
        <w:t>总结来说，“宝宝好大我都不认识”并非单纯的情感表达，而是反映出家庭关系、个人认知以及社会文化背景等多方面因素共同作用所致。在这场生命的大舞台上，每一步都是向前走，我们应当以开放的心态去理解我们的子孙，并给予他们最真挚的情感支持。</w:t>
      </w:r>
      <w:r>
        <w:rPr>
          <w:sz w:val="32"/>
          <w:szCs w:val="32"/>
        </w:rPr>
        <w:t>&lt;/p&gt;&lt;p&gt;&lt;a href = "/doc/633443-</w:t>
      </w:r>
      <w:r>
        <w:rPr>
          <w:sz w:val="32"/>
          <w:szCs w:val="32"/>
        </w:rPr>
        <w:t>宝宝一大我都抱不住了</w:t>
      </w:r>
      <w:r>
        <w:rPr>
          <w:sz w:val="32"/>
          <w:szCs w:val="32"/>
        </w:rPr>
        <w:t>.doc" rel="alternate" download="633443-</w:t>
      </w:r>
      <w:r>
        <w:rPr>
          <w:sz w:val="32"/>
          <w:szCs w:val="32"/>
        </w:rPr>
        <w:t>宝宝一大我都抱不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