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温暖故事回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陪伴了我们成长？</w:t>
      </w:r>
      <w:r>
        <w:rPr>
          <w:sz w:val="32"/>
          <w:szCs w:val="32"/>
        </w:rPr>
        <w:t>&lt;/p&gt;&lt;p&gt;&lt;img src="/static-img/7Qc3pAR6z2WtqdE6h_r-c3X1gy0L_5tGu4u9tL70VLPvVGO-3fTNfVXPh95GqoiA.jpg"&gt;&lt;/p&gt;&lt;p&gt;</w:t>
      </w:r>
      <w:r>
        <w:rPr>
          <w:sz w:val="32"/>
          <w:szCs w:val="32"/>
        </w:rPr>
        <w:t>在我记事以来的日子里，家中总有一个温暖的存在，那就是我的老阿姨。她不仅是我爸妈的姐姐，更是我童年的守护神。每当夜幕降临，我躺在床上难以入睡时，她总是会悄无声息地坐在我的床边，用她的平和和安详驱散了我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天从清晨开始，忙碌而又细致，从烹饪早餐到整理房间，再到晚上的阅读或手工艺创作，每一分每一秒都充满着爱心和耐心。我曾经好奇过她为什么总是那么默默无闻，却能让这个家变得如此温馨。我问过她，她只是笑着说：“做这些事情其实很简单，只要用心。”</w:t>
      </w:r>
      <w:r>
        <w:rPr>
          <w:sz w:val="32"/>
          <w:szCs w:val="32"/>
        </w:rPr>
        <w:t>&lt;/p&gt;&lt;p&gt;&lt;img src="/static-img/Ep86qSfysEqTlWj7ajyjrHX1gy0L_5tGu4u9tL70VLMlc3Jik6Kn4eLgcR8CtJEsw4jjZVNgpNV6CX3Vtrt3P4JdD9Es6wI82MUrXNAM0oHns4r3G57YRgk-sS3qNc_Q.jpg"&gt;&lt;/p&gt;&lt;p&gt;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因为考试成绩不佳感到非常沮丧。那时候还小，不懂得如何去面对挫折。我躲在被子里哭泣，而老阿姨却没有责怪我，而是在旁边轻轻地拍打着墙壁，说“别怕，我们一起努力，一定能够克服困难。” 她的话让我感觉到了前所未有的安慰，也让我明白了坚持和勇气对于战胜一切困难至关重要。</w:t>
      </w:r>
      <w:r>
        <w:rPr>
          <w:sz w:val="32"/>
          <w:szCs w:val="32"/>
        </w:rPr>
        <w:t>&lt;/p&gt;&lt;p&gt;&lt;img src="/static-img/40qjK0WwUjFYh5M8cnT40nX1gy0L_5tGu4u9tL70VLMlc3Jik6Kn4eLgcR8CtJEsw4jjZVNgpNV6CX3Vtrt3P4JdD9Es6wI82MUrXNAM0oHns4r3G57YRgk-sS3qNc_Q.jpg"&gt;&lt;/p&gt;&lt;p&gt;</w:t>
      </w:r>
      <w:r>
        <w:rPr>
          <w:sz w:val="32"/>
          <w:szCs w:val="32"/>
        </w:rPr>
        <w:t>那之后，每当遇到困难或者迷茫的时候，我都会想起那个时候老阿姨给予我的鼓励。她的话语就像是一盏灯，在黑暗中指引方向，让我知道只要坚持下去，就一定能够找到答案。而现在，当我回头看那些年，我才深刻理解到了老阿姨给予我们的不仅仅是一份关怀，更是一份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家庭的情感纽带</w:t>
      </w:r>
      <w:r>
        <w:rPr>
          <w:sz w:val="32"/>
          <w:szCs w:val="32"/>
        </w:rPr>
        <w:t>&lt;/p&gt;&lt;p&gt;&lt;img src="/static-img/qRueIvNVc0QLdAJIc9D_cnX1gy0L_5tGu4u9tL70VLMlc3Jik6Kn4eLgcR8CtJEsw4jjZVNgpNV6CX3Vtrt3P4JdD9Es6wI82MUrXNAM0oHns4r3G57YRgk-sS3qNc_Q.jpg"&gt;&lt;/p&gt;&lt;p&gt;</w:t>
      </w:r>
      <w:r>
        <w:rPr>
          <w:sz w:val="32"/>
          <w:szCs w:val="32"/>
        </w:rPr>
        <w:t>在过去的岁月里，尽管社会变迁迅速，但家庭依然是一个固定的港湾。在这个变化多端、快节奏生活中，许多人可能会忽略了这一点。但对我们来说，无论发生什么变化，“家”永远是一个可以依靠的地方。而这种信任背后，是由如同老阿姨这样的亲人所构建起来的情感纽带，这些纽带比钢铁更坚韧，比金银更珍贵，它们连接的是血脉相连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为坚固的情感也不是永恒不变。随着时间的流逝，有些人的身影渐渐淡出视线，但他们留下的印象却愈发鲜明。正如那些夜晚，在梦中的幻觉中，我仿佛再次听见了那熟悉的声音，那温柔的手触摸，以及那宁静的心跳。</w:t>
      </w:r>
      <w:r>
        <w:rPr>
          <w:sz w:val="32"/>
          <w:szCs w:val="32"/>
        </w:rPr>
        <w:t>&lt;/p&gt;&lt;p&gt;&lt;img src="/static-img/5CkG7JEgqvIokvkNYOzifHX1gy0L_5tGu4u9tL70VLMlc3Jik6Kn4eLgcR8CtJEsw4jjZVNgpNV6CX3Vtrt3P4JdD9Es6wI82MUrXNAM0oHns4r3G57YRgk-sS3qNc_Q.jpg"&gt;&lt;/p&gt;&lt;p&gt;</w:t>
      </w:r>
      <w:r>
        <w:rPr>
          <w:sz w:val="32"/>
          <w:szCs w:val="32"/>
        </w:rPr>
        <w:t>回首往昔：告别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写下这些文字时，我无法抑制内心涌现出的感情。这几年来，有太多的事情发生，有太多的人走进走出，但是只有几个人的形象永远镌刻在我的心里——特别是那些曾经陪伴过我们成长的人，他们虽然可能已然离去了，但他们留下的影响，却像时间一样悠长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未来道路漫漫，我们也不会忘记那些曾经陪伴我们的“老师”，她们教会我们如何去爱、去尊重、去忍耐，以及怎样才能成为一个更加完美的人。因此，让我们把这些美好的回忆珍藏于心，不断传承下去，为将来的孩子们铺设一条更加光明坦途。</w:t>
      </w:r>
      <w:r>
        <w:rPr>
          <w:sz w:val="32"/>
          <w:szCs w:val="32"/>
        </w:rPr>
        <w:t>&lt;/p&gt;&lt;p&gt;&lt;a href = "/doc/633436-</w:t>
      </w:r>
      <w:r>
        <w:rPr>
          <w:sz w:val="32"/>
          <w:szCs w:val="32"/>
        </w:rPr>
        <w:t>老阿姨的温暖故事回忆与感悟</w:t>
      </w:r>
      <w:r>
        <w:rPr>
          <w:sz w:val="32"/>
          <w:szCs w:val="32"/>
        </w:rPr>
        <w:t>.doc" rel="alternate" download="633436-</w:t>
      </w:r>
      <w:r>
        <w:rPr>
          <w:sz w:val="32"/>
          <w:szCs w:val="32"/>
        </w:rPr>
        <w:t>老阿姨的温暖故事回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