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w:t>
      </w:r>
      <w:r>
        <w:rPr>
          <w:sz w:val="48"/>
          <w:szCs w:val="48"/>
        </w:rPr>
        <w:t>-</w:t>
      </w:r>
      <w:r>
        <w:rPr>
          <w:sz w:val="48"/>
          <w:szCs w:val="48"/>
        </w:rPr>
        <w:t>午夜的果实狂欢揭秘那些被遗忘的野性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果实狂欢：揭秘那些被遗忘的野性之恋</w:t>
      </w:r>
      <w:r>
        <w:rPr>
          <w:sz w:val="32"/>
          <w:szCs w:val="32"/>
        </w:rPr>
        <w:t>&lt;/p&gt;&lt;p&gt;&lt;img src="/static-img/KqsCKUF-bqMpERgRITsr0z6fQowmr81U1I0bFz6tLRZLUw0fwz6_j6kBG6KPVaf5.jpg"&gt;&lt;/p&gt;&lt;p&gt;</w:t>
      </w:r>
      <w:r>
        <w:rPr>
          <w:sz w:val="32"/>
          <w:szCs w:val="32"/>
        </w:rPr>
        <w:t>在一个深夜，污草莓、香蕉、榴莲和丝瓜悄然释放了它们隐藏的情欲。他们不是传统意义上的爱情对象，但是在这个无人知晓的时刻，他们展现出了人类难以想象的激情。</w:t>
      </w:r>
      <w:r>
        <w:rPr>
          <w:sz w:val="32"/>
          <w:szCs w:val="32"/>
        </w:rPr>
        <w:t>&lt;/p&gt;&lt;p&gt;</w:t>
      </w:r>
      <w:r>
        <w:rPr>
          <w:sz w:val="32"/>
          <w:szCs w:val="32"/>
        </w:rPr>
        <w:t>污草莓，是一种常见的小植物，它们通常被人们视为杂草。但是，在某些地区，它们成熟后会产生诱人的红色果实，这种颜色正是它吸引猎食者的关键。在这条隐蔽的小巷里，一群受过训练的乌鸦发现了这些鲜艳欲滴的果实，它们开始了一场对抗，争夺最后一颗最美味的心脏。</w:t>
      </w:r>
      <w:r>
        <w:rPr>
          <w:sz w:val="32"/>
          <w:szCs w:val="32"/>
        </w:rPr>
        <w:t>&lt;/p&gt;&lt;p&gt;&lt;img src="/static-img/1uwfkP_3Xe0-rr-7XuJQ0j6fQowmr81U1I0bFz6tLRafDkFU2OmtW56NVMSo-2BHYwLhKBTadPGSgho54ySNy4GX1yRVs72hoZdVg19zgog.png"&gt;&lt;/p&gt;&lt;p&gt;</w:t>
      </w:r>
      <w:r>
        <w:rPr>
          <w:sz w:val="32"/>
          <w:szCs w:val="32"/>
        </w:rPr>
        <w:t>香蕉树一般生长在热带雨林中，是那些年轻旅行者梦寐以求的地方。这里不仅有着丰富多彩的生物，还有着各种各样的故事。一位名叫玛丽亚的人在一次偶然之间发现了一片密布着香蕉叶的小清凉池塘，她把自己的一切都放在了一边，只为了静静地观察那里的生活。她发现，</w:t>
      </w:r>
      <w:r>
        <w:rPr>
          <w:sz w:val="32"/>
          <w:szCs w:val="32"/>
        </w:rPr>
        <w:t>banana</w:t>
      </w:r>
      <w:r>
        <w:rPr>
          <w:sz w:val="32"/>
          <w:szCs w:val="32"/>
        </w:rPr>
        <w:t>（香蕉）与其他水生植物形成了一种独特而复杂的地缘关系，每当月亮升起的时候，那些小动物就会聚集到这里，与水中生命进行交配。</w:t>
      </w:r>
      <w:r>
        <w:rPr>
          <w:sz w:val="32"/>
          <w:szCs w:val="32"/>
        </w:rPr>
        <w:t>&lt;/p&gt;&lt;p&gt;</w:t>
      </w:r>
      <w:r>
        <w:rPr>
          <w:sz w:val="32"/>
          <w:szCs w:val="32"/>
        </w:rPr>
        <w:t>榴莲，作为一种热带水果，以其特殊而刺激口感著称于世。在某个偏远村庄，有一个传说，说的是当天气变冷或者即将下雨时，不要去采摘榴莲，因为那意味着自然界正在发出警告信号。而那个夏天的一个晚上，当所有人都躲进家里避免风暴时，一只聪明的大蟒蛇悄无声息地爬上了树梢。那是一次奇妙而又危险的情况，大蟒蛇与榴莲树之间形成了一种神秘而紧张的情感纠葛，最终它们达成了共识——每当大蟒蛇来临，那些繁殖力旺盛的花朵都会自发开启，为大蟒蛇提供温暖和安全。</w:t>
      </w:r>
      <w:r>
        <w:rPr>
          <w:sz w:val="32"/>
          <w:szCs w:val="32"/>
        </w:rPr>
        <w:t>&lt;/p&gt;&lt;p&gt;&lt;img src="/static-img/aMyqdscE8BoNDxohv6cBiT6fQowmr81U1I0bFz6tLRafDkFU2OmtW56NVMSo-2BHYwLhKBTadPGSgho54ySNy4GX1yRVs72hoZdVg19zgog.jpg"&gt;&lt;/p&gt;&lt;p&gt;</w:t>
      </w:r>
      <w:r>
        <w:rPr>
          <w:sz w:val="32"/>
          <w:szCs w:val="32"/>
        </w:rPr>
        <w:t>丝瓜，也就是我们常说的“空心菜”，是一种耐阴且易于培育的小型蔬菜。然而，在这个城市的一个角落里，有一群街头艺人，他们用丝瓜编织出各种各样的装饰品，其中最具代表性的就是那座巨大的丝瓜灯塔。这座灯塔既是一个艺术作品，又是一个标志符号，用来纪念那个曾经发生过一起关于性别平等和社会认同的问题事件。当夜幕降临，这座灯塔就像是一盏指引迷航者的光芒，让所有看到它的人都感到温暖和希望。</w:t>
      </w:r>
      <w:r>
        <w:rPr>
          <w:sz w:val="32"/>
          <w:szCs w:val="32"/>
        </w:rPr>
        <w:t>&lt;/p&gt;&lt;p&gt;</w:t>
      </w:r>
      <w:r>
        <w:rPr>
          <w:sz w:val="32"/>
          <w:szCs w:val="32"/>
        </w:rPr>
        <w:t>所以，当你走在街上，看见路边排列整齐的手提箱，或许里面藏有一串新鲜甜美的手工制作糖果；或许有人拿着照相机捕捉下方小巷里的暗香扑鼻，你知道吗？那里可能正在发生一些让人惊叹的事情，而这些事情背后的真相，却只有参与其中的人才知道。因为午夜释放自己，并非只是简单的事物，更像是整个世界对于自由与快乐的一次共同探索。</w:t>
      </w:r>
      <w:r>
        <w:rPr>
          <w:sz w:val="32"/>
          <w:szCs w:val="32"/>
        </w:rPr>
        <w:t>&lt;/p&gt;&lt;p&gt;&lt;img src="/static-img/ev1Zc7sfq2cQqQWFkuRHkD6fQowmr81U1I0bFz6tLRafDkFU2OmtW56NVMSo-2BHYwLhKBTadPGSgho54ySNy4GX1yRVs72hoZdVg19zgog.jpg"&gt;&lt;/p&gt;&lt;p&gt;&lt;a href = "/doc/633432-</w:t>
      </w:r>
      <w:r>
        <w:rPr>
          <w:sz w:val="32"/>
          <w:szCs w:val="32"/>
        </w:rPr>
        <w:t>污草莓香蕉榴莲丝瓜深夜释放自己</w:t>
      </w:r>
      <w:r>
        <w:rPr>
          <w:sz w:val="32"/>
          <w:szCs w:val="32"/>
        </w:rPr>
        <w:t>-</w:t>
      </w:r>
      <w:r>
        <w:rPr>
          <w:sz w:val="32"/>
          <w:szCs w:val="32"/>
        </w:rPr>
        <w:t>午夜的果实狂欢揭秘那些被遗忘的野性之恋</w:t>
      </w:r>
      <w:r>
        <w:rPr>
          <w:sz w:val="32"/>
          <w:szCs w:val="32"/>
        </w:rPr>
        <w:t>.doc" rel="alternate" download="633432-</w:t>
      </w:r>
      <w:r>
        <w:rPr>
          <w:sz w:val="32"/>
          <w:szCs w:val="32"/>
        </w:rPr>
        <w:t>污草莓香蕉榴莲丝瓜深夜释放自己</w:t>
      </w:r>
      <w:r>
        <w:rPr>
          <w:sz w:val="32"/>
          <w:szCs w:val="32"/>
        </w:rPr>
        <w:t>-</w:t>
      </w:r>
      <w:r>
        <w:rPr>
          <w:sz w:val="32"/>
          <w:szCs w:val="32"/>
        </w:rPr>
        <w:t>午夜的果实狂欢揭秘那些被遗忘的野性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