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爱恨交织的家族继承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争夺中，谁是真正的赢家？</w:t>
      </w:r>
      <w:r>
        <w:rPr>
          <w:sz w:val="32"/>
          <w:szCs w:val="32"/>
        </w:rPr>
        <w:t>&lt;/p&gt;&lt;p&gt;&lt;img src="/static-img/rQ43EzXYIjoCnn_DfGROiB8wJvaER3CfUMYmftNcupyTDwdpsDw1WKgnZoMUEAbh.jpg"&gt;&lt;/p&gt;&lt;p&gt;</w:t>
      </w:r>
      <w:r>
        <w:rPr>
          <w:sz w:val="32"/>
          <w:szCs w:val="32"/>
        </w:rPr>
        <w:t>在一个古老而强大的家族里，二世祖面临着前所未有的挑战。自从他父亲去世后，他便成了继承人，但并非没有人想要这个位置。在这场家族内部的斗争中，二世祖遇到了他的情敌——堂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的挣扎与外界的压力？</w:t>
      </w:r>
      <w:r>
        <w:rPr>
          <w:sz w:val="32"/>
          <w:szCs w:val="32"/>
        </w:rPr>
        <w:t>&lt;/p&gt;&lt;p&gt;&lt;img src="/static-img/uZgItXY-89Fg1MsvRIw4bx8wJvaER3CfUMYmftNcupz8e8emjYsrlJDdboaC2IVKcTVJYyEEqgd9knW40KapqA.jpg"&gt;&lt;/p&gt;&lt;p&gt;</w:t>
      </w:r>
      <w:r>
        <w:rPr>
          <w:sz w:val="32"/>
          <w:szCs w:val="32"/>
        </w:rPr>
        <w:t>二世祖深知自己的地位并不稳固。他必须要找到一种方式来维护自己的权威，同时也不能让别人觉得自己太过刚硬。然而，在这个过程中，他发现自己陷入了内心的挣扎和外界的压力之中。每次与堂兄对峙，都像是命运在给予他一次又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纠葛中的智谋博弈</w:t>
      </w:r>
      <w:r>
        <w:rPr>
          <w:sz w:val="32"/>
          <w:szCs w:val="32"/>
        </w:rPr>
        <w:t>&lt;/p&gt;&lt;p&gt;&lt;img src="/static-img/IlbN1RAuLIqe0oR0JUiURh8wJvaER3CfUMYmftNcupz8e8emjYsrlJDdboaC2IVKcTVJYyEEqgd9knW40KapqA.jpg"&gt;&lt;/p&gt;&lt;p&gt;</w:t>
      </w:r>
      <w:r>
        <w:rPr>
          <w:sz w:val="32"/>
          <w:szCs w:val="32"/>
        </w:rPr>
        <w:t>尽管堂兄表面上看起来只是一个普通的人物，但实际上，他隐藏着复杂的情感和不为人知的手段。在这场智谋博弈中，每一步都可能决定一切。而二世祖虽然聪明过人，却也难以预料到那些隐蔽的情绪背后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忠诚之间，是怎样的抉择？</w:t>
      </w:r>
      <w:r>
        <w:rPr>
          <w:sz w:val="32"/>
          <w:szCs w:val="32"/>
        </w:rPr>
        <w:t>&lt;/p&gt;&lt;p&gt;&lt;img src="/static-img/K-UDtAqXJWhWSrI9EbNBvx8wJvaER3CfUMYmftNcupz8e8emjYsrlJDdboaC2IVKcTVJYyEEqgd9knW40KapqA.jpg"&gt;&lt;/p&gt;&lt;p&gt;</w:t>
      </w:r>
      <w:r>
        <w:rPr>
          <w:sz w:val="32"/>
          <w:szCs w:val="32"/>
        </w:rPr>
        <w:t>随着时间推移，二世祖开始意识到，要想稳固自己的地位，不仅需要力量，还需要策略，更重要的是，那份来自于血缘和责任的心灵纽带。他必须做出艰难选择：是否要牺牲掉一些原则，以换取更多人的支持；或者坚守信念，即使这样意味着孤军奋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冷静，在激烈的情绪波动下仍然能够清晰思考？</w:t>
      </w:r>
      <w:r>
        <w:rPr>
          <w:sz w:val="32"/>
          <w:szCs w:val="32"/>
        </w:rPr>
        <w:t>&lt;/p&gt;&lt;p&gt;&lt;img src="/static-img/u1CjlBB5W0E98Fj1VNUoQR8wJvaER3CfUMYmftNcupz8e8emjYsrlJDdboaC2IVKcTVJYyEEqgd9knW40KapqA.jpg"&gt;&lt;/p&gt;&lt;p&gt;</w:t>
      </w:r>
      <w:r>
        <w:rPr>
          <w:sz w:val="32"/>
          <w:szCs w:val="32"/>
        </w:rPr>
        <w:t>对于每一个决策者来说，这都是个严峻的问题。无论是在政治还是个人生活中，当冲突不断爆发时，保持冷静变得尤为重要。但对待这种问题，并不是一蹴而就的事情，它涉及深层次的心理调适和长期培养出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子的？会有哪些意想不到的人出现改变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家族继承战如同一部戏剧般结束。当所有疑虑消散、所有秘密揭晓之后，最强者的身份被彻底确认。这是一种什么样的胜利呢？是靠手腕高超还是依靠道德光辉呢？答案留给读者去探索，而关于那个情敌，则成为了历史上的传奇人物之一——他们曾经共同书写了一段令人怀念又充满悬疑的小说故事。</w:t>
      </w:r>
      <w:r>
        <w:rPr>
          <w:sz w:val="32"/>
          <w:szCs w:val="32"/>
        </w:rPr>
        <w:t>&lt;/p&gt;&lt;p&gt;&lt;a href = "/doc/633412-</w:t>
      </w:r>
      <w:r>
        <w:rPr>
          <w:sz w:val="32"/>
          <w:szCs w:val="32"/>
        </w:rPr>
        <w:t>二世祖与他的情敌爱恨交织的家族继承战</w:t>
      </w:r>
      <w:r>
        <w:rPr>
          <w:sz w:val="32"/>
          <w:szCs w:val="32"/>
        </w:rPr>
        <w:t>.doc" rel="alternate" download="633412-</w:t>
      </w:r>
      <w:r>
        <w:rPr>
          <w:sz w:val="32"/>
          <w:szCs w:val="32"/>
        </w:rPr>
        <w:t>二世祖与他的情敌爱恨交织的家族继承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