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风之美天美传媒的国产电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发展的时代，电视作为家庭娱乐和信息获取的重要窗口，不断地向观众展示着各种各样的节目。特别是随着国产剧的日益火爆，越来越多的人开始关注国产电视剧。天美传媒正是在这样的背景下，为观众提供了一系列精心推荐的国产电视剧，让国风文化在全球范围内得到更多人的了解和欣赏。</w:t>
      </w:r>
      <w:r>
        <w:rPr>
          <w:sz w:val="32"/>
          <w:szCs w:val="32"/>
        </w:rPr>
        <w:t>&lt;/p&gt;&lt;p&gt;&lt;img src="/static-img/NRiNjyQKItrh77mHYBijkEv7fSHAFSDaA7PTWVXWURnDF8-3jf-1e_EXHHmsOvbb.jpg"&gt;&lt;/p&gt;&lt;p&gt;</w:t>
      </w:r>
      <w:r>
        <w:rPr>
          <w:sz w:val="32"/>
          <w:szCs w:val="32"/>
        </w:rPr>
        <w:t>探索国风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探讨的是“国风之美”这一概念。在中国古代文人墨客笔下的“国风”，往往指的是一种根植于中华民族深厚文化底蕴中的审美趣味，它体现了中国特有的历史、艺术、哲学等方面的精髓。而在现代社会中，“天美传媒”的国产电视推荐，也是对这种审美趣味的一种继承与创新。</w:t>
      </w:r>
      <w:r>
        <w:rPr>
          <w:sz w:val="32"/>
          <w:szCs w:val="32"/>
        </w:rPr>
        <w:t>&lt;/p&gt;&lt;p&gt;&lt;img src="/static-img/lY2rDMkFSxtz5XF1s9Lp2Ev7fSHAFSDaA7PTWVXWURm9GQpqmTIQxvV6PnxH6efD4DXk_wKTFfrlLsKJuUOZP4GX1yRVs72hoZdVg19zgog.jpg"&gt;&lt;/p&gt;&lt;p&gt;</w:t>
      </w:r>
      <w:r>
        <w:rPr>
          <w:sz w:val="32"/>
          <w:szCs w:val="32"/>
        </w:rPr>
        <w:t>品鉴精品：天美传媒国产电视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以下几个方面来品鉴这些精品：</w:t>
      </w:r>
      <w:r>
        <w:rPr>
          <w:sz w:val="32"/>
          <w:szCs w:val="32"/>
        </w:rPr>
        <w:t>&lt;/p&gt;&lt;p&gt;&lt;img src="/static-img/972xQmb5Hy1yXpEzCCpuEkv7fSHAFSDaA7PTWVXWURm9GQpqmTIQxvV6PnxH6efD4DXk_wKTFfrlLsKJuUOZP4GX1yRVs72hoZdVg19zgog.jpg"&gt;&lt;/p&gt;&lt;p&gt;</w:t>
      </w:r>
      <w:r>
        <w:rPr>
          <w:sz w:val="32"/>
          <w:szCs w:val="32"/>
        </w:rPr>
        <w:t>历史戏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琅琊榜》、《神雕侠侣》等，这些作品不仅讲述了丰富的情感纠葛，更展现了中华民族悠久而复杂的历史脉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人民の名誉》、《爱情公寓》等，这些作品通过细腻的情感描写和真实的人物刻画，反映出现代都市生活中的各种问题和挑战。</w:t>
      </w:r>
      <w:r>
        <w:rPr>
          <w:sz w:val="32"/>
          <w:szCs w:val="32"/>
        </w:rPr>
        <w:t>&lt;/p&gt;&lt;p&gt;&lt;img src="/static-img/Ef0PWabb12BeFkfcewHFbkv7fSHAFSDaA7PTWVXWURm9GQpqmTIQxvV6PnxH6efD4DXk_wKTFfrlLsKJuUOZP4GX1yRVs72hoZdVg19zgog.jpg"&gt;&lt;/p&gt;&lt;p&gt;**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:</w:t>
      </w:r>
      <w:r>
        <w:rPr>
          <w:sz w:val="32"/>
          <w:szCs w:val="32"/>
        </w:rPr>
        <w:t>《西游记》，以其独特的手法，将千年前的故事带入到了现代社会，使得经典与时尚完美融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幻未来</w:t>
      </w:r>
      <w:r>
        <w:rPr>
          <w:sz w:val="32"/>
          <w:szCs w:val="32"/>
        </w:rPr>
        <w:t>:</w:t>
      </w:r>
      <w:r>
        <w:rPr>
          <w:sz w:val="32"/>
          <w:szCs w:val="32"/>
        </w:rPr>
        <w:t>《流星花园》，这部作品结合了科幻元素，与传统青春励志题材相结合，创造出了一个充满想象力的世界。</w:t>
      </w:r>
      <w:r>
        <w:rPr>
          <w:sz w:val="32"/>
          <w:szCs w:val="32"/>
        </w:rPr>
        <w:t>&lt;/p&gt;&lt;p&gt;&lt;img src="/static-img/NkW91zjv-DbGifvQWxLNAkv7fSHAFSDaA7PTWVXWURm9GQpqmTIQxvV6PnxH6efD4DXk_wKTFfrlLsKJuUOZP4GX1yRVs72hoZdVg19zgog.jpg"&gt;&lt;/p&gt;&lt;p&gt;</w:t>
      </w:r>
      <w:r>
        <w:rPr>
          <w:sz w:val="32"/>
          <w:szCs w:val="32"/>
        </w:rPr>
        <w:t>跨界合作：推动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类型外，天美传媒还积极推动不同领域之间的跨界合作。这一点体现在如同电影《大话西游》的制作团队，他们将影视制作与游戏开发相结合，从而打造了一款全新的互动式娱乐产品。这一举措不仅提升了整个产业链条上的技术水平，也为观众提供了一种更加丰富多彩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：走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国际市场上，天美传媒也非常注重品牌建设。他们通过参加各类国际影视节目，如柏林电影节、戛纳电影节等，并且成功地将国内高质量内容输出到海外市场。这样做不仅增强了中国影视文化在世界舞台上的竞争力，还为国内企业开辟了一条新型商业增长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传媒”的国产电视推荐，不仅让我们有机会去感受和理解我们的文化底蕴，还能看到中国特色的大智慧。在未来的发展中，我们期待看到更多优秀内容被呈现出来，同时也期望这些内容能够更好地代表并弘扬中华民族精神，为全球华人乃至全人类带去温暖与启迪。</w:t>
      </w:r>
      <w:r>
        <w:rPr>
          <w:sz w:val="32"/>
          <w:szCs w:val="32"/>
        </w:rPr>
        <w:t>&lt;/p&gt;&lt;p&gt;&lt;a href = "/doc/633402-</w:t>
      </w:r>
      <w:r>
        <w:rPr>
          <w:sz w:val="32"/>
          <w:szCs w:val="32"/>
        </w:rPr>
        <w:t>探索国风之美天美传媒的国产电视盛宴</w:t>
      </w:r>
      <w:r>
        <w:rPr>
          <w:sz w:val="32"/>
          <w:szCs w:val="32"/>
        </w:rPr>
        <w:t>.doc" rel="alternate" download="633402-</w:t>
      </w:r>
      <w:r>
        <w:rPr>
          <w:sz w:val="32"/>
          <w:szCs w:val="32"/>
        </w:rPr>
        <w:t>探索国风之美天美传媒的国产电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