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老板教我的为什么我现在不再是公司的逃跑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刚进公司的时候，总是觉得自己做了什么不对，随时都准备逃离。每当老板召唤我的名字，我就像小偷听到警笛一样心跳加速，连忙找个借口躲避。这份“逃跑”的本能，是我从学生时代带过来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老板把我叫到了办公室，对着一张空白的黑板，用红色的粉笔大字写下了四个字：教授你别跑。我以为这是开玩笑，但老板认真地看着我说：“这不是一个笑话，这是你需要学会的第一课。”</w:t>
      </w:r>
      <w:r>
        <w:rPr>
          <w:sz w:val="32"/>
          <w:szCs w:val="32"/>
        </w:rPr>
        <w:t>&lt;/p&gt;&lt;p&gt;&lt;img src="/static-img/czsgB8_qF4Pbr5pKI4UBsw.jpg"&gt;&lt;/p&gt;&lt;p&gt;</w:t>
      </w:r>
      <w:r>
        <w:rPr>
          <w:sz w:val="32"/>
          <w:szCs w:val="32"/>
        </w:rPr>
        <w:t>原来，“逃跑”在职场上并不是解决问题的办法，而是一种无力感的表现。老板教会我，每当遇到困难或挑战，都要停下来思考，不是所有的问题都能通过逃避来解决。我开始意识到，无论是在工作还是生活中，“别跑”往往比“逃跑”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学会了如何面对压力和挑战。当项目紧迫时，我不会再害怕去问问题；当同事与我发生矛盾时，我会尝试沟通而非回避；甚至，当业绩不佳时，我也知道寻求帮助比单枪匹马更有可能找到解决之道。</w:t>
      </w:r>
      <w:r>
        <w:rPr>
          <w:sz w:val="32"/>
          <w:szCs w:val="32"/>
        </w:rPr>
        <w:t>&lt;/p&gt;&lt;p&gt;&lt;img src="/static-img/tRCJEpScrLJwfA9wGKOjiA.jpg"&gt;&lt;/p&gt;&lt;p&gt;</w:t>
      </w:r>
      <w:r>
        <w:rPr>
          <w:sz w:val="32"/>
          <w:szCs w:val="32"/>
        </w:rPr>
        <w:t>现在，当有人提起那四个字——教授你别跑——的时候，他们说的就是这个故事。这是我人生中的一次转折点，也是我职业生涯中的第一次重要教训。在职场上，如果还有那么些人像从前的小偷一样不断寻找机会逃脱，那么他们或许还需要被教授一课：不要忘记，在这里，你并不需要“逃走”，只需勇敢地面对，然后继续向前走。</w:t>
      </w:r>
      <w:r>
        <w:rPr>
          <w:sz w:val="32"/>
          <w:szCs w:val="32"/>
        </w:rPr>
        <w:t>&lt;/p&gt;&lt;p&gt;&lt;a href = "/doc/633391-</w:t>
      </w:r>
      <w:r>
        <w:rPr>
          <w:sz w:val="32"/>
          <w:szCs w:val="32"/>
        </w:rPr>
        <w:t>教授你别跑老板教我的为什么我现在不再是公司的逃跑王</w:t>
      </w:r>
      <w:r>
        <w:rPr>
          <w:sz w:val="32"/>
          <w:szCs w:val="32"/>
        </w:rPr>
        <w:t>.doc" rel="alternate" download="633391-</w:t>
      </w:r>
      <w:r>
        <w:rPr>
          <w:sz w:val="32"/>
          <w:szCs w:val="32"/>
        </w:rPr>
        <w:t>教授你别跑老板教我的为什么我现在不再是公司的逃跑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