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我可以再往深处一点吗视频内容探索自我成长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自我成长？</w:t>
      </w:r>
      <w:r>
        <w:rPr>
          <w:sz w:val="32"/>
          <w:szCs w:val="32"/>
        </w:rPr>
        <w:t>&lt;/p&gt;&lt;p&gt;&lt;img src="/static-img/gu_PW7j2IDDYFr62Db8a6o4hK70O4xggF3GSZV54x3KBl9ckVbO9oaGXVYNfc4KI.jpg"&gt;&lt;/p&gt;&lt;p&gt;</w:t>
      </w:r>
      <w:r>
        <w:rPr>
          <w:sz w:val="32"/>
          <w:szCs w:val="32"/>
        </w:rPr>
        <w:t>在我们追求成功和幸福的道路上，自我成长无疑是一个不可或缺的部分。它不仅能够帮助我们适应不断变化的环境，更能让我们在人生的各个阶段找到属于自己的定位。然而，如何进行有效的自我成长，却又是许多人面临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再往深处一点”</w:t>
      </w:r>
      <w:r>
        <w:rPr>
          <w:sz w:val="32"/>
          <w:szCs w:val="32"/>
        </w:rPr>
        <w:t>&lt;/p&gt;&lt;p&gt;&lt;img src="/static-img/xwDVVfQ6Jvf-IlbdwZqrT44hK70O4xggF3GSZV54x3IkF0nTMY1a1RZ_jLcHTBpGmNZdhiGVP9GoDayAtoKg8y0HvRyRSPG-2upuStdOn652G9bCGtFfWYxpBsro33jE4lOETktBnQoiBG9JEVp0FzohWVhjSt0W5nnDcCCkSJlL08nWRd3FO1x1LsyZsyHjUJizT2J_Cpq2XsKrjXofkQ.jpg"&gt;&lt;/p&gt;&lt;p&gt;“</w:t>
      </w:r>
      <w:r>
        <w:rPr>
          <w:sz w:val="32"/>
          <w:szCs w:val="32"/>
        </w:rPr>
        <w:t>我可以再往深处一点吗视频”这部作品，不仅是一次视觉上的享受，更是一次心灵上的洗礼。它提醒着每一个观众，无论你走到哪里，都应该有勇气去探索、去挑战自己，让自己的内心世界得到更为彻底地洗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要素</w:t>
      </w:r>
      <w:r>
        <w:rPr>
          <w:sz w:val="32"/>
          <w:szCs w:val="32"/>
        </w:rPr>
        <w:t>&lt;/p&gt;&lt;p&gt;&lt;img src="/static-img/BvH8GQ8o6bIA8qy2OgLRV44hK70O4xggF3GSZV54x3IkF0nTMY1a1RZ_jLcHTBpGmNZdhiGVP9GoDayAtoKg8y0HvRyRSPG-2upuStdOn652G9bCGtFfWYxpBsro33jE4lOETktBnQoiBG9JEVp0FzohWVhjSt0W5nnDcCCkSJlL08nWRd3FO1x1LsyZsyHjUJizT2J_Cpq2XsKrjXofkQ.jpg"&gt;&lt;/p&gt;&lt;p&gt;</w:t>
      </w:r>
      <w:r>
        <w:rPr>
          <w:sz w:val="32"/>
          <w:szCs w:val="32"/>
        </w:rPr>
        <w:t>通过观看“我可以再往深处一点吗视频”，观众们能够学到许多关于如何更好地理解自己，以及如何利用这个理解来推动自己的发展的一些技巧。在这些技巧中，有一些特别值得一提，如：设立目标、学会感恩、以及建立良好的习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理论转化为实践</w:t>
      </w:r>
      <w:r>
        <w:rPr>
          <w:sz w:val="32"/>
          <w:szCs w:val="32"/>
        </w:rPr>
        <w:t>&lt;/p&gt;&lt;p&gt;&lt;img src="/static-img/m8-RYDKP3oELXEJAhrI-G44hK70O4xggF3GSZV54x3IkF0nTMY1a1RZ_jLcHTBpGmNZdhiGVP9GoDayAtoKg8y0HvRyRSPG-2upuStdOn652G9bCGtFfWYxpBsro33jE4lOETktBnQoiBG9JEVp0FzohWVhjSt0W5nnDcCCkSJlL08nWRd3FO1x1LsyZsyHjUJizT2J_Cpq2XsKrjXofkQ.jpg"&gt;&lt;/p&gt;&lt;p&gt;</w:t>
      </w:r>
      <w:r>
        <w:rPr>
          <w:sz w:val="32"/>
          <w:szCs w:val="32"/>
        </w:rPr>
        <w:t>理论固然重要，但真正实现自我成长，则需要把这些知识点转化为实际行动。这可能意味着改变你的日常生活，比如增加锻炼时间、阅读更多书籍或者尝试新的活动。但最重要的是，要保持耐心，因为任何大的改变都不会发生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对社会意义</w:t>
      </w:r>
      <w:r>
        <w:rPr>
          <w:sz w:val="32"/>
          <w:szCs w:val="32"/>
        </w:rPr>
        <w:t>&lt;/p&gt;&lt;p&gt;&lt;img src="/static-img/-AAkpUJYbYmKyqLown_Jko4hK70O4xggF3GSZV54x3IkF0nTMY1a1RZ_jLcHTBpGmNZdhiGVP9GoDayAtoKg8y0HvRyRSPG-2upuStdOn652G9bCGtFfWYxpBsro33jE4lOETktBnQoiBG9JEVp0FzohWVhjSt0W5nnDcCCkSJlL08nWRd3FO1x1LsyZsyHjUJizT2J_Cpq2XsKrjXofkQ.jpg"&gt;&lt;/p&gt;&lt;p&gt;</w:t>
      </w:r>
      <w:r>
        <w:rPr>
          <w:sz w:val="32"/>
          <w:szCs w:val="32"/>
        </w:rPr>
        <w:t>当越来越多的人开始关注并实践个人发展时，我们所构建起来的社会结构也会发生巨大变化。人们变得更加独立思考，同时也更加愿意分享他们的心得体会，这种互相学习与支持的情景，为整个社会带来了积极向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再往深处一点吗视频”不仅提供了一个强烈的启发，也激励着每一个人都要勇于面对内心世界，将其作为一种宝贵资源，用以指导我们的行为和决策。如果你还没有看过这部作品，那么现在就加入这一旅程吧！因为，只有敢于探索，才能真正找到属于自己的答案。</w:t>
      </w:r>
      <w:r>
        <w:rPr>
          <w:sz w:val="32"/>
          <w:szCs w:val="32"/>
        </w:rPr>
        <w:t>&lt;/p&gt;&lt;p&gt;&lt;a href = "/doc/633386-</w:t>
      </w:r>
      <w:r>
        <w:rPr>
          <w:sz w:val="32"/>
          <w:szCs w:val="32"/>
        </w:rPr>
        <w:t>深度解析我可以再往深处一点吗视频内容探索自我成长的秘密之道</w:t>
      </w:r>
      <w:r>
        <w:rPr>
          <w:sz w:val="32"/>
          <w:szCs w:val="32"/>
        </w:rPr>
        <w:t>.doc" rel="alternate" download="633386-</w:t>
      </w:r>
      <w:r>
        <w:rPr>
          <w:sz w:val="32"/>
          <w:szCs w:val="32"/>
        </w:rPr>
        <w:t>深度解析我可以再往深处一点吗视频内容探索自我成长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