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网络隐秘揭秘观看不适内容的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提供了无限可能，但同时也带来了许多挑战。对于一些人来说，寻找能够观看成人内容或不适宜内容的软件成为了他们的追求目标。但是，这种行为往往会侵犯他人的隐私权和名誉权，更有可能被法律所禁止。以下我们将探讨这类软件背后的问题，以及用户应该如何保护自己。</w:t>
      </w:r>
      <w:r>
        <w:rPr>
          <w:sz w:val="32"/>
          <w:szCs w:val="32"/>
        </w:rPr>
        <w:t>&lt;/p&gt;&lt;p&gt;&lt;img src="/static-img/en8jvTQBR4r5dUSqWO4mQT6fQowmr81U1I0bFz6tLRZLUw0fwz6_j6kBG6KPVaf5.png"&gt;&lt;/p&gt;&lt;p&gt;</w:t>
      </w:r>
      <w:r>
        <w:rPr>
          <w:sz w:val="32"/>
          <w:szCs w:val="32"/>
        </w:rPr>
        <w:t>网络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安全已成为每个网民关心的话题之一。由于各种色情或不适宜内容的传播，不少用户通过下载特定的软件来获取这些信息。但这种做法通常涉及到潜在风险，如数据泄露、病毒感染等。此外，一旦被发现，个人可能面临法律责任和社会舆论上的压力。</w:t>
      </w:r>
      <w:r>
        <w:rPr>
          <w:sz w:val="32"/>
          <w:szCs w:val="32"/>
        </w:rPr>
        <w:t>&lt;/p&gt;&lt;p&gt;&lt;img src="/static-img/5JNDPoNfipjmpq9ajevujz6fQowmr81U1I0bFz6tLRafDkFU2OmtW56NVMSo-2BHYwLhKBTadPGSgho54ySNy4GX1yRVs72hoZdVg19zgog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此类活动有不同的立法规定。在某些地方，这种行为属于违法犯罪，而其他地方则可能只是违反社交规范。如果你是在合法范围内进行，那么选择合规的渠道更为重要。而如果你的行为触犯了法律，你将面临罚款甚至监禁。</w:t>
      </w:r>
      <w:r>
        <w:rPr>
          <w:sz w:val="32"/>
          <w:szCs w:val="32"/>
        </w:rPr>
        <w:t>&lt;/p&gt;&lt;p&gt;&lt;img src="/static-img/Xs4TkCMnIzXOx7TV--ULOj6fQowmr81U1I0bFz6tLRafDkFU2OmtW56NVMSo-2BHYwLhKBTadPGSgho54ySNy4GX1yRVs72hoZdVg19zgo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不适宜内容并不仅仅是一种个人行为，它也会对周围的人产生影响，无意中传递出错误价值观念，或诱导他人模仿。这还可能导致家庭成员间关系紧张，尤其是父母与子女之间，因为孩子很容易受到色情内容的影响，从而形成负面的认知模式。</w:t>
      </w:r>
      <w:r>
        <w:rPr>
          <w:sz w:val="32"/>
          <w:szCs w:val="32"/>
        </w:rPr>
        <w:t>&lt;/p&gt;&lt;p&gt;&lt;img src="/static-img/yClVdgV-BEqaoQ9ZL82Vtj6fQowmr81U1I0bFz6tLRafDkFU2OmtW56NVMSo-2BHYwLhKBTadPGSgho54ySNy4GX1yRVs72hoZdVg19zgog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沉迷于色情或者不适宜内容，对心理健康构成了严重威胁。这包括但不限于焦虑、抑郁、依赖性障碍等多种心理疾病。这些问题一旦出现，就需要专业的心理治疗才能解决，而不是简单地通过改变浏览习惯来解决。</w:t>
      </w:r>
      <w:r>
        <w:rPr>
          <w:sz w:val="32"/>
          <w:szCs w:val="32"/>
        </w:rPr>
        <w:t>&lt;/p&gt;&lt;p&gt;&lt;img src="/static-img/_mGmucXxprbiaZsx3cHgrT6fQowmr81U1I0bFz6tLRafDkFU2OmtW56NVMSo-2BHYwLhKBTadPGSgho54ySNy4GX1yRVs72hoZdVg19zgog.jpg"&gt;&lt;/p&gt;&lt;p&gt;</w:t>
      </w:r>
      <w:r>
        <w:rPr>
          <w:sz w:val="32"/>
          <w:szCs w:val="32"/>
        </w:rPr>
        <w:t>家庭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意识到这一点，并采取措施避免孩子接触到这类材料。这可以通过设置家用网络过滤工具来实现，同时加强亲子之间关于正确生活态度和道德观念的问题讨论，以预防未来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与提升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要认识到提升自身价值观比什么软件可以看男女污污更为重要。了解并尊重自己以及他人的边界，不断学习新知识，加强自我管理能力，让自己的时间和精力投入到正能量上去，是抵御这种低俗文化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实社会中，我们应当树立正确的人生态度，不要盲目追求那些短暂且带有风险性的快乐，而应该注重培养身心健康，为自己和家人创造一个更加积极向上的环境。</w:t>
      </w:r>
      <w:r>
        <w:rPr>
          <w:sz w:val="32"/>
          <w:szCs w:val="32"/>
        </w:rPr>
        <w:t>&lt;/p&gt;&lt;p&gt;&lt;a href = "/doc/633383-</w:t>
      </w:r>
      <w:r>
        <w:rPr>
          <w:sz w:val="32"/>
          <w:szCs w:val="32"/>
        </w:rPr>
        <w:t>探索网络隐秘揭秘观看不适内容的软件</w:t>
      </w:r>
      <w:r>
        <w:rPr>
          <w:sz w:val="32"/>
          <w:szCs w:val="32"/>
        </w:rPr>
        <w:t>.doc" rel="alternate" download="633383-</w:t>
      </w:r>
      <w:r>
        <w:rPr>
          <w:sz w:val="32"/>
          <w:szCs w:val="32"/>
        </w:rPr>
        <w:t>探索网络隐秘揭秘观看不适内容的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