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高一点就能吃到扇贝肉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怎么没想到这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吃扇贝的时候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记得那次去海边的旅行，我和朋友们在沙滩上享受着美食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一块岩石上，脚下是水涌动的海浪，那时候我突然意识到了什么。我的腿抬高了一点，然后我就能直接看到那些被水冲洗过、闪耀着银光的扇贝。我赶紧低头弯腰，用手轻轻敲击那些坚硬的壳子，一两个转眼间，就可以开启它们，让里面的鲜嫩扇贝肉暴露出来。</w:t>
      </w:r>
      <w:r>
        <w:rPr>
          <w:sz w:val="32"/>
          <w:szCs w:val="32"/>
        </w:rPr>
        <w:t>&lt;/p&gt;&lt;p&gt;&lt;img src="/static-img/8hbKganpA-rojQhEz71C8w.jpg"&gt;&lt;/p&gt;&lt;p&gt;</w:t>
      </w:r>
      <w:r>
        <w:rPr>
          <w:sz w:val="32"/>
          <w:szCs w:val="32"/>
        </w:rPr>
        <w:t>这时，我才明白了为什么别人总说要“腿抬高一点”，其实就是这个道理。因为当你坐姿更加正确的时候，你不仅能够更好地欣赏周围环境，还能通过这种方法来品尝到更多美味。这让我深刻体会到，在生活中，有时候只需要稍微改变一下我们的角度或者姿势，就可能发现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家里的餐桌前还是在外出用餐时，我都会小心翼翼地调整自己的坐姿，不断寻找那个最佳角度，以便于尽情享受每一次用餐带来的快乐。所以，如果你还没有尝试过这样做，不妨试试看，相信你的味蕾一定会感激不已！</w:t>
      </w:r>
      <w:r>
        <w:rPr>
          <w:sz w:val="32"/>
          <w:szCs w:val="32"/>
        </w:rPr>
        <w:t>&lt;/p&gt;&lt;p&gt;&lt;img src="/static-img/FIKdGw2wHENQtacAsQNLDA.jpg"&gt;&lt;/p&gt;&lt;p&gt;&lt;a href = "/doc/633379-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怎么没想到这招</w:t>
      </w:r>
      <w:r>
        <w:rPr>
          <w:sz w:val="32"/>
          <w:szCs w:val="32"/>
        </w:rPr>
        <w:t>.doc" rel="alternate" download="633379-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怎么没想到这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