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林</w:t>
      </w:r>
      <w:r>
        <w:rPr>
          <w:sz w:val="48"/>
          <w:szCs w:val="48"/>
        </w:rPr>
        <w:t>odeiPhone69</w:t>
      </w:r>
      <w:r>
        <w:rPr>
          <w:sz w:val="48"/>
          <w:szCs w:val="48"/>
        </w:rPr>
        <w:t>最新更新日本用户体验新一代智能手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现看</w:t>
      </w:r>
      <w:r>
        <w:rPr>
          <w:sz w:val="32"/>
          <w:szCs w:val="32"/>
        </w:rPr>
        <w:t>&lt;/p&gt;&lt;p&gt;&lt;img src="/static-img/4P12xhfhH2v8QRCooim3OANy9zt1LhkNTXqqUsDi-CPTTMN2qWPVEXWMyEMLrl2a.jpg"&gt;&lt;/p&gt;&lt;p&gt;</w:t>
      </w:r>
      <w:r>
        <w:rPr>
          <w:sz w:val="32"/>
          <w:szCs w:val="32"/>
        </w:rPr>
        <w:t>为什么选择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智能手机市场中，日本品牌一直以其高科技、精致设计和卓越性能受到消费者的青睐。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作为新一代的旗舰机型，其出炉不仅是对技术的挑战，更是对用户体验的一次大探索。那么，为什么选择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？首先，它搭载了最新的处理器，提供了强劲的性能，使得游戏体验更加流畅。此外，它配备了高分辨率前置摄像头，为自拍者带来更清晰、更真实的画面。而且，这款手机采用了一系列创新功能，比如生物识别技术，让安全性和便捷性并存。</w:t>
      </w:r>
      <w:r>
        <w:rPr>
          <w:sz w:val="32"/>
          <w:szCs w:val="32"/>
        </w:rPr>
        <w:t>&lt;/p&gt;&lt;p&gt;&lt;img src="/static-img/ZZr75eVBK2GP_Yj0acarNgNy9zt1LhkNTXqqUsDi-CPDSyH3t0KFVLVuzOD9vMGIpIKY5y317r2I1nk4Krcpbb_3J0FJ6zx2bAYGM-wKOb1Sz_Bu9WK82h-p-P2rDiyW1C4dWSnZQRAmykYvMl_-8WBcC7gZ5HbK4aM7K6zzgEvusp6XhWQue7CChLXAXjvP.jpg"&gt;&lt;/p&gt;&lt;p&gt;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有什么独特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国际品牌相比，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拥有许多独特之处。例如，它采用了特殊的材料进行制造，如钛合金材质等，这不仅增加了手机的手感，也为用户带来了极大的耐用性。此外，该款手机还引入了一种全新的操作系统，这个系统专为手势控制优化，使得用户可以通过简单的手势来完成多项任务。这无疑为用户提供了一种全新的使用体验。</w:t>
      </w:r>
      <w:r>
        <w:rPr>
          <w:sz w:val="32"/>
          <w:szCs w:val="32"/>
        </w:rPr>
        <w:t>&lt;/p&gt;&lt;p&gt;&lt;img src="/static-img/oHEiyNiM36olGKMfmkMD1QNy9zt1LhkNTXqqUsDi-CPDSyH3t0KFVLVuzOD9vMGIpIKY5y317r2I1nk4Krcpbb_3J0FJ6zx2bAYGM-wKOb1Sz_Bu9WK82h-p-P2rDiyW1C4dWSnZQRAmykYvMl_-8WBcC7gZ5HbK4aM7K6zzgEvusp6XhWQue7CChLXAXjvP.jpg"&gt;&lt;/p&gt;&lt;p&gt;</w:t>
      </w:r>
      <w:r>
        <w:rPr>
          <w:sz w:val="32"/>
          <w:szCs w:val="32"/>
        </w:rPr>
        <w:t>如何评价</w:t>
      </w:r>
      <w:r>
        <w:rPr>
          <w:sz w:val="32"/>
          <w:szCs w:val="32"/>
        </w:rPr>
        <w:t xml:space="preserve">Japanese linodeiPhone 69 </w:t>
      </w:r>
      <w:r>
        <w:rPr>
          <w:sz w:val="32"/>
          <w:szCs w:val="32"/>
        </w:rPr>
        <w:t>的摄影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摄影爱好者来说，任何一款智能手机都需要具备优秀的摄影能力，而</w:t>
      </w:r>
      <w:r>
        <w:rPr>
          <w:sz w:val="32"/>
          <w:szCs w:val="32"/>
        </w:rPr>
        <w:t>Japanse linodeiPhone 69</w:t>
      </w:r>
      <w:r>
        <w:rPr>
          <w:sz w:val="32"/>
          <w:szCs w:val="32"/>
        </w:rPr>
        <w:t>则没有让人失望。在这款手机上，你可以找到一个专业级的人工智能照片编辑软件，可以帮助你调整照片中的色彩、亮度和对比度，从而得到令人惊叹的效果。此外，该机型还配备有四倍光学变焦镜头，对于追逐快物时能够捕捉到更多细节。</w:t>
      </w:r>
      <w:r>
        <w:rPr>
          <w:sz w:val="32"/>
          <w:szCs w:val="32"/>
        </w:rPr>
        <w:t>&lt;/p&gt;&lt;p&gt;&lt;img src="/static-img/50Ij0A50Uohm83fvCS5vdQNy9zt1LhkNTXqqUsDi-CPDSyH3t0KFVLVuzOD9vMGIpIKY5y317r2I1nk4Krcpbb_3J0FJ6zx2bAYGM-wKOb1Sz_Bu9WK82h-p-P2rDiyW1C4dWSnZQRAmykYvMl_-8WBcC7gZ5HbK4aM7K6zzgEvusp6XhWQue7CChLXAXjvP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 xml:space="preserve">linodeiphone 69 </w:t>
      </w:r>
      <w:r>
        <w:rPr>
          <w:sz w:val="32"/>
          <w:szCs w:val="32"/>
        </w:rPr>
        <w:t>的电池寿命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池寿命是一个衡量任何移动设备是否值得购买的一个重要因素。</w:t>
      </w:r>
      <w:r>
        <w:rPr>
          <w:sz w:val="32"/>
          <w:szCs w:val="32"/>
        </w:rPr>
        <w:t xml:space="preserve">Japanese linodeiPhone 6.9 </w:t>
      </w:r>
      <w:r>
        <w:rPr>
          <w:sz w:val="32"/>
          <w:szCs w:val="32"/>
        </w:rPr>
        <w:t>提供了长达两天以上的续航时间，即使在繁忙的一天里也能轻松应付各种需求。而且，当电量耗尽时，只需几分钟充满即可再次使用，无论是在家还是在路上，都能随时保持联系。</w:t>
      </w:r>
      <w:r>
        <w:rPr>
          <w:sz w:val="32"/>
          <w:szCs w:val="32"/>
        </w:rPr>
        <w:t>&lt;/p&gt;&lt;p&gt;&lt;img src="/static-img/h31-TUqXz82B15LtIbfKyQNy9zt1LhkNTXqqUsDi-CPDSyH3t0KFVLVuzOD9vMGIpIKY5y317r2I1nk4Krcpbb_3J0FJ6zx2bAYGM-wKOb1Sz_Bu9WK82h-p-P2rDiyW1C4dWSnZQRAmykYvMl_-8WBcC7gZ5HbK4aM7K6zzgEvusp6XhWQue7CChLXAXjvP.jpg"&gt;&lt;/p&gt;&lt;p&gt;</w:t>
      </w:r>
      <w:r>
        <w:rPr>
          <w:sz w:val="32"/>
          <w:szCs w:val="32"/>
        </w:rPr>
        <w:t>怎么样去保护你的</w:t>
      </w:r>
      <w:r>
        <w:rPr>
          <w:sz w:val="32"/>
          <w:szCs w:val="32"/>
        </w:rPr>
        <w:t>Japanese linode iPhone?&lt;/p&gt;&lt;p&gt;</w:t>
      </w:r>
      <w:r>
        <w:rPr>
          <w:sz w:val="32"/>
          <w:szCs w:val="32"/>
        </w:rPr>
        <w:t>由于其昂贵价格，以及日益增长的地球资源短缺问题，我们应该如何保护我们的电子产品呢？首先，我们可以采取一些基本措施，比如定期备份数据，以防万一发生损坏或丢失；第二，如果发现屏幕破裂或其他部件损坏，可及时送修，不要等到严重影响使用情况才去处理；最后，在购物之前做好研究，看看该品牌是否有良好的售后服务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看向哪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 xml:space="preserve">Japanse linodiePhone 6.9 </w:t>
      </w:r>
      <w:r>
        <w:rPr>
          <w:sz w:val="32"/>
          <w:szCs w:val="32"/>
        </w:rPr>
        <w:t>是一种具有前瞻性的产品，将会给我们带来未来的生活方式变化。它不是单纯地更新旧有的功能，而是在考虑到了当前社会发展趋势，并将这些趋势融入到产品中。这意味着它可能会成为改变人们日常生活方式的一个关键工具。如果我们愿意接受这种变化，那么这个时代正在快速推进，而我们所拥有的每一次机会都是珍贵而宝贵的时候。</w:t>
      </w:r>
      <w:r>
        <w:rPr>
          <w:sz w:val="32"/>
          <w:szCs w:val="32"/>
        </w:rPr>
        <w:t>&lt;/p&gt;&lt;p&gt;&lt;a href = "/doc/633377-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最新更新日本用户体验新一代智能手机</w:t>
      </w:r>
      <w:r>
        <w:rPr>
          <w:sz w:val="32"/>
          <w:szCs w:val="32"/>
        </w:rPr>
        <w:t>.doc" rel="alternate" download="633377-</w:t>
      </w:r>
      <w:r>
        <w:rPr>
          <w:sz w:val="32"/>
          <w:szCs w:val="32"/>
        </w:rPr>
        <w:t>日本林</w:t>
      </w:r>
      <w:r>
        <w:rPr>
          <w:sz w:val="32"/>
          <w:szCs w:val="32"/>
        </w:rPr>
        <w:t>odeiPhone69</w:t>
      </w:r>
      <w:r>
        <w:rPr>
          <w:sz w:val="32"/>
          <w:szCs w:val="32"/>
        </w:rPr>
        <w:t>最新更新日本用户体验新一代智能手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