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归风华豪门继承人的一场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里，名为李明的青年男子，他拥有着一个普通人的名字，却拥有着一个非凡的命运。他的故事，就是一部关于豪门重生手记中的传奇篇章。</w:t>
      </w:r>
      <w:r>
        <w:rPr>
          <w:sz w:val="32"/>
          <w:szCs w:val="32"/>
        </w:rPr>
        <w:t>&lt;/p&gt;&lt;p&gt;&lt;img src="/static-img/-__5akKciXY1ULq4nBQuRMVEzfji2uwTAoE2UTjTTyxwI-jmB6g6cBwuGVCkNpbi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从前的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经是某个家族中最不起眼的人物，家庭背景平平无奇，但他内心深处燃烧着对成功和财富的渴望。在一次意外的情况下，他被卷入了一场车祸，并失去了自己的记忆。醒来后，他发现自己身处了一个完全陌生的世界，这个世界里的每一个人，都对他充满了好奇和敬畏。</w:t>
      </w:r>
      <w:r>
        <w:rPr>
          <w:sz w:val="32"/>
          <w:szCs w:val="32"/>
        </w:rPr>
        <w:t>&lt;/p&gt;&lt;p&gt;&lt;img src="/static-img/WVrX9UI_0KLfRRPB9SB5PMVEzfji2uwTAoE2UTjTTyxcIy0vhQCQQvOzd-pvcEOEfLflA77-u7-0AV7u95IXBYGX1yRVs72hoZdVg19zgog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新生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李明逐渐适应了这个新的生活环境。他开始接触家族的事务，不料却发现家族正面临着严重的问题——巨额债务、内部斗争以及与外界企业的竞争激烈。这一切都让他的复苏变得更加艰难。</w:t>
      </w:r>
      <w:r>
        <w:rPr>
          <w:sz w:val="32"/>
          <w:szCs w:val="32"/>
        </w:rPr>
        <w:t>&lt;/p&gt;&lt;p&gt;&lt;img src="/static-img/72bmZBdtq-HYayHHNR0uacVEzfji2uwTAoE2UTjTTyxcIy0vhQCQQvOzd-pvcEOEfLflA77-u7-0AV7u95IXBYGX1yRVs72hoZdVg19zgog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重新站起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变这一切，李明决定全力以赴地投入到家族事业中。他利用自己的智慧和勇气，与亲朋好友共同努力，用实际行动证明自己是一个值得信赖的人。在此过程中，他也逐渐恢复了自己的记忆，但这次不同于过去，那些经历使他成长为更坚强、更有远见的人。</w:t>
      </w:r>
      <w:r>
        <w:rPr>
          <w:sz w:val="32"/>
          <w:szCs w:val="32"/>
        </w:rPr>
        <w:t>&lt;/p&gt;&lt;p&gt;&lt;img src="/static-img/tmhwkF6DvJXnPJ1Cr54OX8VEzfji2uwTAoE2UTjTTyxcIy0vhQCQQvOzd-pvcEOEfLflA77-u7-0AV7u95IXBYGX1yRVs72hoZdVg19zgog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实践，李明不仅解决了家族面临的问题，还将其转变为机遇。他提出了创新性的商业计划，将传统产业进行现代化改造，为公司注入新鲜血液。此举收获了市场上的认可，并迅速帮助公司走出困境，从而赢得了同行们的尊重。</w:t>
      </w:r>
      <w:r>
        <w:rPr>
          <w:sz w:val="32"/>
          <w:szCs w:val="32"/>
        </w:rPr>
        <w:t>&lt;/p&gt;&lt;p&gt;&lt;img src="/static-img/NBGKpL9CySeD98cW_Qt1hcVEzfji2uwTAoE2UTjTTyxcIy0vhQCQQvOzd-pvcEOEfLflA77-u7-0AV7u95IXBYGX1yRVs72hoZdVg19zgog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爱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同时，李明也遇到了两位重要的人物。一位是他的初恋情人，她是公司的一个高级管理人员，他们之间的情感纠葛充满挑战；另一位则是一位年轻有才华的小伙子，是他们公司的一名员工，他们之间形成了一种特殊的情谊。而这些关系对于他的未来发展又带来了更多未知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回归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奋斗与磨砺，最终李明成功地带领家族实现了从低谷到辉煌转变。不仅如此，在个人层面上，他也找到了属于自己的幸福感。那些过去曾让我感到迷茫和痛苦的事情，如今已经成为过往，而我作为一个人，也因为经历而更加坚强。我相信，无论前方道路多么坎坷，我都会继续前行，因为这是我的选择，是我的生命。</w:t>
      </w:r>
      <w:r>
        <w:rPr>
          <w:sz w:val="32"/>
          <w:szCs w:val="32"/>
        </w:rPr>
        <w:t>&lt;/p&gt;&lt;p&gt;&lt;a href = "/doc/633375-</w:t>
      </w:r>
      <w:r>
        <w:rPr>
          <w:sz w:val="32"/>
          <w:szCs w:val="32"/>
        </w:rPr>
        <w:t>重归风华豪门继承人的一场逆袭</w:t>
      </w:r>
      <w:r>
        <w:rPr>
          <w:sz w:val="32"/>
          <w:szCs w:val="32"/>
        </w:rPr>
        <w:t>.doc" rel="alternate" download="633375-</w:t>
      </w:r>
      <w:r>
        <w:rPr>
          <w:sz w:val="32"/>
          <w:szCs w:val="32"/>
        </w:rPr>
        <w:t>重归风华豪门继承人的一场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