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相伴全文免费阅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的工作和生活压得喘不过气来。有时候，一个安静的小角落，是我们逃离现实、寻找心灵慰藉的地方。在这样的时刻，我们渴望一本好书，一场旅行或者是一段美好的回忆。但是，不少人因为经济限制或者时间紧张，无法实现这些愿望。这里有一种解决方案——暖相催全文免费阅读。</w:t>
      </w:r>
      <w:r>
        <w:rPr>
          <w:sz w:val="32"/>
          <w:szCs w:val="32"/>
        </w:rPr>
        <w:t>&lt;/p&gt;&lt;p&gt;&lt;img src="/static-img/JmUpne6VNlGli8ScCczerkv7fSHAFSDaA7PTWVXWURnDF8-3jf-1e_EXHHmsOvbb.jpg"&gt;&lt;/p&gt;&lt;p&gt;</w:t>
      </w:r>
      <w:r>
        <w:rPr>
          <w:sz w:val="32"/>
          <w:szCs w:val="32"/>
        </w:rPr>
        <w:t>首先，它提供了无限可能。想象一下，你可以随时随地访问到你喜欢的书籍，无论是在公交车上还是在咖啡馆里，都能继续你的阅读之旅。这不仅节省了你大量的金钱，也让你的读物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培养了广泛兴趣。通过暖相催全文免费阅读，你可以尝试各种不同的主题，从文学作品到科学知识，再到历史故事，每种类型都值得一探究竟。这不仅增进了你的知识水平，还帮助你发现新的爱好。</w:t>
      </w:r>
      <w:r>
        <w:rPr>
          <w:sz w:val="32"/>
          <w:szCs w:val="32"/>
        </w:rPr>
        <w:t>&lt;/p&gt;&lt;p&gt;&lt;img src="/static-img/C2vTTtfaRt8VKEXcPL4xrkv7fSHAFSDaA7PTWVXWURm9GQpqmTIQxvV6PnxH6efD4DXk_wKTFfrlLsKJuUOZP4GX1yRVs72hoZdVg19zgog.jpg"&gt;&lt;/p&gt;&lt;p&gt;</w:t>
      </w:r>
      <w:r>
        <w:rPr>
          <w:sz w:val="32"/>
          <w:szCs w:val="32"/>
        </w:rPr>
        <w:t>再者，它促进了社交互动。你可以加入讨论群组，与其他读者分享你的看法和感受，这种交流能够加深理解，同时也会使你的体验更加丰富多彩。而且，许多作者或编辑会参与其中，为大家解答疑问，这样的互动往往比单纯的阅读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推动了创作创新。由于没有版税压力，很多优秀的小说家和作家们能够自由发挥，他们将自己的才华展示给世人，让更多的人接触到他们独特的声音与风格。此外，由于成本较低，有些作品甚至可能获得更为真实的情感反馈，从而不断完善自己的作品。</w:t>
      </w:r>
      <w:r>
        <w:rPr>
          <w:sz w:val="32"/>
          <w:szCs w:val="32"/>
        </w:rPr>
        <w:t>&lt;/p&gt;&lt;p&gt;&lt;img src="/static-img/N64357xS7JwV4IOa7jVpzkv7fSHAFSDaA7PTWVXWURm9GQpqmTIQxvV6PnxH6efD4DXk_wKTFfrlLsKJuUOZP4GX1yRVs72hoZdVg19zgog.jpg"&gt;&lt;/p&gt;&lt;p&gt;</w:t>
      </w:r>
      <w:r>
        <w:rPr>
          <w:sz w:val="32"/>
          <w:szCs w:val="32"/>
        </w:rPr>
        <w:t>然后，它保护了文化传承。在数字时代，有些古典名著或许难以找到纸质版本，但通过暖相催，全文免费阅读平台，使得这些文化遗产能够流传下去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带来了便捷性。在过去，要找到某个书籍或文章需要走很远，但现在，只需点击几下鼠标，即可拥有所有信息。这对那些居住偏远地区的人来说尤其重要，他们可以通过互联网获取想要的一切，而不必担心资源短缺的问题。此外，即使是城市居民，在日常繁忙中，也能轻松获得所需信息，不必浪费时间去图书馆或购买每本书籍。</w:t>
      </w:r>
      <w:r>
        <w:rPr>
          <w:sz w:val="32"/>
          <w:szCs w:val="32"/>
        </w:rPr>
        <w:t>&lt;/p&gt;&lt;p&gt;&lt;img src="/static-img/FDr7CQ838vK7yrYdDiifV0v7fSHAFSDaA7PTWVXWURm9GQpqmTIQxvV6PnxH6efD4DXk_wKTFfrlLsKJuUOZP4GX1yRVs72hoZdVg19zgog.jpg"&gt;&lt;/p&gt;&lt;p&gt;</w:t>
      </w:r>
      <w:r>
        <w:rPr>
          <w:sz w:val="32"/>
          <w:szCs w:val="32"/>
        </w:rPr>
        <w:t>总结来说，暖相催全文免费阅读是一个充满魅力的项目。不仅它提供了一片温馨宁静的大道理，更重要的是它为我们打开了一扇通向无限可能的大门，让我们的世界变得更加宽广而又精彩。如果你还没尝试过，那么就立即行动吧！让这份温馨成为你生活中的永恒伴侣吧！</w:t>
      </w:r>
      <w:r>
        <w:rPr>
          <w:sz w:val="32"/>
          <w:szCs w:val="32"/>
        </w:rPr>
        <w:t>&lt;/p&gt;&lt;p&gt;&lt;a href = "/doc/633368-</w:t>
      </w:r>
      <w:r>
        <w:rPr>
          <w:sz w:val="32"/>
          <w:szCs w:val="32"/>
        </w:rPr>
        <w:t>温馨相伴全文免费阅读的诱惑</w:t>
      </w:r>
      <w:r>
        <w:rPr>
          <w:sz w:val="32"/>
          <w:szCs w:val="32"/>
        </w:rPr>
        <w:t>.doc" rel="alternate" download="633368-</w:t>
      </w:r>
      <w:r>
        <w:rPr>
          <w:sz w:val="32"/>
          <w:szCs w:val="32"/>
        </w:rPr>
        <w:t>温馨相伴全文免费阅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