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亲吻和抱抱浪漫的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&lt;/p&gt;&lt;p&gt;&lt;img src="/static-img/fHExHLRILMnEFjTOyy82oLHrqIvVWrbFbB70za5aqas7OkeWPcmLbvVlde9t70bb.jpg"&gt;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故事里，主角是一个平凡的上班族，他有一位温柔可爱的妻子。他们相识相知，感情深厚，但生活总是充满了不确定性。一天，他们偶然间发现了一本关于如何提升夫妻关系的小册子，那里包含了各种亲昵和拥抱技巧，这些技巧看似简单却能极大地增进彼此的情感。</w:t>
      </w:r>
      <w:r>
        <w:rPr>
          <w:sz w:val="32"/>
          <w:szCs w:val="32"/>
        </w:rPr>
        <w:t>&lt;/p&gt;&lt;p&gt;&lt;img src="/static-img/8QKJWeJXQATyodSLQ2SerbHrqIvVWrbFbB70za5aqaucAd0MuOzTyzys_5pHhn7R73Pp0SHhXSmgemdqMOWAu1bBpCDg9wSCxAHaqogqK4exrgu7T3pUu1Ob8X-WzeIW.jpg"&gt;&lt;/p&gt;&lt;p&gt;</w:t>
      </w:r>
      <w:r>
        <w:rPr>
          <w:sz w:val="32"/>
          <w:szCs w:val="32"/>
        </w:rPr>
        <w:t>她开始尝试这些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逐渐尝试那些小册子的建议。她会在家中找到最安静的地方，闭上眼睛，然后缓缓地将自己的双手轻轻放在胸前。这时，我作为她的丈夫，就会悄无声息地走到她身边，用我的双手覆盖住她的双手，我们一起沉浸在那份温暖和安全之中。</w:t>
      </w:r>
      <w:r>
        <w:rPr>
          <w:sz w:val="32"/>
          <w:szCs w:val="32"/>
        </w:rPr>
        <w:t>&lt;/p&gt;&lt;p&gt;&lt;img src="/static-img/bgTgQVDiDXZwx-fjDopms7HrqIvVWrbFbB70za5aqaucAd0MuOzTyzys_5pHhn7R73Pp0SHhXSmgemdqMOWAu1bBpCDg9wSCxAHaqogqK4exrgu7T3pUu1Ob8X-WzeIW.jpg"&gt;&lt;/p&gt;&lt;p&gt;</w:t>
      </w:r>
      <w:r>
        <w:rPr>
          <w:sz w:val="32"/>
          <w:szCs w:val="32"/>
        </w:rPr>
        <w:t>他也加入到了游戏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一个旁观者，但随着时间的流逝，我也被这份氛围所吸引。我开始主动参与这些互动，无论是在午后的一次休息时光还是晚上的放松时刻，我都会主动去找她。我们变得更加贴近，每一次触碰都像是重新编织我们的情感纽带。</w:t>
      </w:r>
      <w:r>
        <w:rPr>
          <w:sz w:val="32"/>
          <w:szCs w:val="32"/>
        </w:rPr>
        <w:t>&lt;/p&gt;&lt;p&gt;&lt;img src="/static-img/PP63dTwViI54SYi80SjMK7HrqIvVWrbFbB70za5aqaucAd0MuOzTyzys_5pHhn7R73Pp0SHhXSmgemdqMOWAu1bBpCDg9wSCxAHaqogqK4exrgu7T3pUu1Ob8X-WzeIW.png"&gt;&lt;/p&gt;&lt;p&gt;</w:t>
      </w:r>
      <w:r>
        <w:rPr>
          <w:sz w:val="32"/>
          <w:szCs w:val="32"/>
        </w:rPr>
        <w:t>他们学会了更多更复杂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们就不再满足于简单的手牵或者肩膀碰触，而是学习了更为复杂的手势，比如拥抱、抚摸和亲吻。在这个过程中，我们的心跳同步起来，每一次呼吸都是对彼此的情感承诺。我们之间的联系越来越紧密，如同一条永远不会断裂的情感线索。</w:t>
      </w:r>
      <w:r>
        <w:rPr>
          <w:sz w:val="32"/>
          <w:szCs w:val="32"/>
        </w:rPr>
        <w:t>&lt;/p&gt;&lt;p&gt;&lt;img src="/static-img/WnTYE87aG9fMWxVjNTfmhLHrqIvVWrbFbB70za5aqaucAd0MuOzTyzys_5pHhn7R73Pp0SHhXSmgemdqMOWAu1bBpCDg9wSCxAHaqogqK4exrgu7T3pUu1Ob8X-WzeIW.jpg"&gt;&lt;/p&gt;&lt;p&gt;</w:t>
      </w:r>
      <w:r>
        <w:rPr>
          <w:sz w:val="32"/>
          <w:szCs w:val="32"/>
        </w:rPr>
        <w:t>他们面临挑战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一帆风顺的事情。有时候，当外界干扰或工作压力太大，他们可能会因为疲惫而暂停这些练习。但每当我看到她微微皱眉、眼神迷离的时候，都知道这是需要我们共同努力克服的一个难关。我会耐心地告诉她，不管何时何处，只要我们的心灵相连，那么一切困难都可以化作云烟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&lt;/p&gt;&lt;p&gt;</w:t>
      </w:r>
      <w:r>
        <w:rPr>
          <w:sz w:val="32"/>
          <w:szCs w:val="32"/>
        </w:rPr>
        <w:t>现在回想起来，那个小册子改变了我们的生活，它教会我们用身体语言表达爱与关怀，让我们的关系从平淡转变为浪漫与激情。而且，最重要的是，这种方式让我们彼此更加珍贵，每一次触碰都是对对方最真挚的情意表达。不管未来是什么样子，只要还有这样的瞬间，我们就是世界上最幸福的一对夫妇。</w:t>
      </w:r>
      <w:r>
        <w:rPr>
          <w:sz w:val="32"/>
          <w:szCs w:val="32"/>
        </w:rPr>
        <w:t>&lt;/p&gt;&lt;p&gt;&lt;a href = "/doc/633362-</w:t>
      </w:r>
      <w:r>
        <w:rPr>
          <w:sz w:val="32"/>
          <w:szCs w:val="32"/>
        </w:rPr>
        <w:t>娇妻在我面前被多次亲吻和抱抱浪漫的家庭时光</w:t>
      </w:r>
      <w:r>
        <w:rPr>
          <w:sz w:val="32"/>
          <w:szCs w:val="32"/>
        </w:rPr>
        <w:t>.doc" rel="alternate" download="633362-</w:t>
      </w:r>
      <w:r>
        <w:rPr>
          <w:sz w:val="32"/>
          <w:szCs w:val="32"/>
        </w:rPr>
        <w:t>娇妻在我面前被多次亲吻和抱抱浪漫的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